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忧虑心情深藏于内心的不安与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的忧虑心情（深藏于内心的不安与恐慌）</w:t>
      </w:r>
      <w:r>
        <w:rPr>
          <w:sz w:val="32"/>
          <w:szCs w:val="32"/>
        </w:rPr>
        <w:t>&lt;/p&gt;&lt;p&gt;&lt;img src="/static-img/6GpMWxVBs9GW5qm9TEH9dXxOYaNXl4GjmUTNJAxI4NQ.jpeg"&gt;&lt;/p&gt;&lt;p&gt;</w:t>
      </w:r>
      <w:r>
        <w:rPr>
          <w:sz w:val="32"/>
          <w:szCs w:val="32"/>
        </w:rPr>
        <w:t>是不是每个人都有过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或许会遇到一些让人感到焦虑和不安的事情。无论是工作上的压力、家庭关系中的纠纷，还是社会环境中的不确定性，都可能引发我们内心的“臣惶恐”——一种难以言说的忧虑。</w:t>
      </w:r>
      <w:r>
        <w:rPr>
          <w:sz w:val="32"/>
          <w:szCs w:val="32"/>
        </w:rPr>
        <w:t>&lt;/p&gt;&lt;p&gt;&lt;img src="/static-img/C3rSxLQ5tLe1Da1ixuClf59dwsj_tmDcvEKb7bYd7a8hr5hwFICLJ7NItWreARW7lUBLgrCBYrJlYwYj2n4rqCdcYzaOO2em9tXdEobECJw.jpeg"&gt;&lt;/p&gt;&lt;p&gt;</w:t>
      </w:r>
      <w:r>
        <w:rPr>
          <w:sz w:val="32"/>
          <w:szCs w:val="32"/>
        </w:rPr>
        <w:t>面对困境时，我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灵深处，总有一股力量在不断地提醒着我们：不要放弃，不要退缩。这种力量，就是我们的信念，它像一盏灯塔，指引着我们前行的方向。在面临困境时，如果能够坚持自己的信念，就算是在最黑暗的时候，也能找到一丝光明。</w:t>
      </w:r>
      <w:r>
        <w:rPr>
          <w:sz w:val="32"/>
          <w:szCs w:val="32"/>
        </w:rPr>
        <w:t>&lt;/p&gt;&lt;p&gt;&lt;img src="/static-img/YBsGJu8mPbnKvlDrThHTg59dwsj_tmDcvEKb7bYd7a8hr5hwFICLJ7NItWreARW7lUBLgrCBYrJlYwYj2n4rqCdcYzaOO2em9tXdEobECJw.jpeg"&gt;&lt;/p&gt;&lt;p&gt;</w:t>
      </w:r>
      <w:r>
        <w:rPr>
          <w:sz w:val="32"/>
          <w:szCs w:val="32"/>
        </w:rPr>
        <w:t>从小事做起，让生活更轻松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看似微不足道的小事，其实对于缓解“臣惶恐”的影响非常大。比如，每天早上起来散步，无论是走路还是慢跑，都能帮助身心放松；或者，在紧张繁忙的一天结束后，花点时间阅读书籍，看看世界之外的事物，这也是一种很好的自我调节方式。</w:t>
      </w:r>
      <w:r>
        <w:rPr>
          <w:sz w:val="32"/>
          <w:szCs w:val="32"/>
        </w:rPr>
        <w:t>&lt;/p&gt;&lt;p&gt;&lt;img src="/static-img/hCa7CTs3IP4SvmXti8PPE59dwsj_tmDcvEKb7bYd7a8hr5hwFICLJ7NItWreARW7lUBLgrCBYrJlYwYj2n4rqCdcYzaOO2em9tXdEobECJw.jpg"&gt;&lt;/p&gt;&lt;p&gt;</w:t>
      </w:r>
      <w:r>
        <w:rPr>
          <w:sz w:val="32"/>
          <w:szCs w:val="32"/>
        </w:rPr>
        <w:t>学会倾听，是解决问题的一个重要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“臣惶恐”时，有时候只需要静下心来，真诚地去倾听自己内心的声音。不必急于求成，不必急切地去解决问题，而应该给自己一点时间和空间，让那些混乱的情绪慢慢平息下来，然后再开始寻找解决问题的方法。</w:t>
      </w:r>
      <w:r>
        <w:rPr>
          <w:sz w:val="32"/>
          <w:szCs w:val="32"/>
        </w:rPr>
        <w:t>&lt;/p&gt;&lt;p&gt;&lt;img src="/static-img/75ze7IUcmQm0JsUVmRgcs59dwsj_tmDcvEKb7bYd7a8hr5hwFICLJ7NItWreARW7lUBLgrCBYrJlYwYj2n4rqCdcYzaOO2em9tXdEobECJw.jpg"&gt;&lt;/p&gt;&lt;p&gt;</w:t>
      </w:r>
      <w:r>
        <w:rPr>
          <w:sz w:val="32"/>
          <w:szCs w:val="32"/>
        </w:rPr>
        <w:t>朋友们，那么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“臣惶恐”已经到了无法独自处理的地步，你可以向亲近的人寻求帮助。他们可能会提供不同的视角，或许能够帮你看到事情的一面。你也不必害怕表达自己的感受，因为分享你的担忧，可以减少它们带来的痛苦，并且获得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道路都是独特而美丽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挑战，但只要保持积极乐观的心态，即使是最艰难的情况也能迎刃而解。当你站在生命旅程的巅峰回望，你会发现那些曾经让你感到“臣惶恐”的阴影已经被阳光彻底驱散，只留下了一段段珍贵的人生回忆。</w:t>
      </w:r>
      <w:r>
        <w:rPr>
          <w:sz w:val="32"/>
          <w:szCs w:val="32"/>
        </w:rPr>
        <w:t>&lt;/p&gt;&lt;p&gt;&lt;a href = "/doc/633322-</w:t>
      </w:r>
      <w:r>
        <w:rPr>
          <w:sz w:val="32"/>
          <w:szCs w:val="32"/>
        </w:rPr>
        <w:t>臣惶恐的忧虑心情深藏于内心的不安与恐慌</w:t>
      </w:r>
      <w:r>
        <w:rPr>
          <w:sz w:val="32"/>
          <w:szCs w:val="32"/>
        </w:rPr>
        <w:t>.doc" rel="alternate" download="633322-</w:t>
      </w:r>
      <w:r>
        <w:rPr>
          <w:sz w:val="32"/>
          <w:szCs w:val="32"/>
        </w:rPr>
        <w:t>臣惶恐的忧虑心情深藏于内心的不安与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