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我本就是大侠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本就是大侠的女儿？</w:t>
      </w:r>
      <w:r>
        <w:rPr>
          <w:sz w:val="32"/>
          <w:szCs w:val="32"/>
        </w:rPr>
        <w:t>&lt;/p&gt;&lt;p&gt;&lt;img src="/static-img/Ylbwdhamfb-q-GpEHEfcnlHME3H35xY2hWl9gNPjX-JvaxQ8KwPOLkJvVyJA3_Pu.jpg"&gt;&lt;/p&gt;&lt;p&gt;</w:t>
      </w:r>
      <w:r>
        <w:rPr>
          <w:sz w:val="32"/>
          <w:szCs w:val="32"/>
        </w:rPr>
        <w:t>在一个普通的午后，我偶然间捡到了一本古老的书。打开一看，竟是《穿越之福来孕转》的传说。听闻此书能让人穿越时空，重生于他人的身世。我好奇心大起，便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抱着这本书，我闭上眼睛，对天发誓，要么成功要么失败，但绝不放弃。这一刻，一股强烈的力量袭遍全身，我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消失无踪，只剩下一种模糊而又熟悉的感觉。</w:t>
      </w:r>
      <w:r>
        <w:rPr>
          <w:sz w:val="32"/>
          <w:szCs w:val="32"/>
        </w:rPr>
        <w:t>&lt;/p&gt;&lt;p&gt;&lt;img src="/static-img/KCDo1QEUC0lS9JoGPp1HilHME3H35xY2hWl9gNPjX-KvgXgyYHZFlnE697Swq8MdEqr6AZvysZuXwSoF_SFtcTe_8g5maVJSCm40voiVMtJpZ9c0ywm0ScFtQFyu0lUd.jpg"&gt;&lt;/p&gt;&lt;p&gt;</w:t>
      </w:r>
      <w:r>
        <w:rPr>
          <w:sz w:val="32"/>
          <w:szCs w:val="32"/>
        </w:rPr>
        <w:t>睁开眼，我发现自己站在了一个陌生的环境中。四周都是高楼林立和喧嚣的人群。我惊讶地意识到，这里与我平常生活的地方有着天壤之别。突然，一位老者走向我，他目光深邃，眼中闪烁着智慧和温情。他轻声说道：“你是我的大侠，你是我女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瞬间，如同晴天霹雳打在我的心头。我震惊、困惑、甚至有点恐惧，但同时也充满了好奇和期待。大侠？这个词汇在我的记忆中并不是很熟悉，它让我想到了那些关于勇敢与正义的小说或者电影里的英雄形象。但为什么他们会称呼我为女儿呢？</w:t>
      </w:r>
      <w:r>
        <w:rPr>
          <w:sz w:val="32"/>
          <w:szCs w:val="32"/>
        </w:rPr>
        <w:t>&lt;/p&gt;&lt;p&gt;&lt;img src="/static-img/ahaZ3NBy2KOIfO_RboppkFHME3H35xY2hWl9gNPjX-KvgXgyYHZFlnE697Swq8MdEqr6AZvysZuXwSoF_SFtcTe_8g5maVJSCm40voiVMtJpZ9c0ywm0ScFtQFyu0lUd.jpg"&gt;&lt;/p&gt;&lt;p&gt;“</w:t>
      </w:r>
      <w:r>
        <w:rPr>
          <w:sz w:val="32"/>
          <w:szCs w:val="32"/>
        </w:rPr>
        <w:t>父亲……” 我颤抖地说出这个字眼，“您怎么叫我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微微一笑，说：“因为你是我们家族唯一留存下来的血脉，是我们的希望。你虽然曾经迷失自我，但如今回归到了你的根源。”</w:t>
      </w:r>
      <w:r>
        <w:rPr>
          <w:sz w:val="32"/>
          <w:szCs w:val="32"/>
        </w:rPr>
        <w:t>&lt;/p&gt;&lt;p&gt;&lt;img src="/static-img/9IRI4WD8zbyU5yoWCYnE8lHME3H35xY2hWl9gNPjX-KvgXgyYHZFlnE697Swq8MdEqr6AZvysZuXwSoF_SFtcTe_8g5maVJSCm40voiVMtJpZ9c0ywm0ScFtQFyu0lUd.jpg"&gt;&lt;/p&gt;&lt;p&gt;</w:t>
      </w:r>
      <w:r>
        <w:rPr>
          <w:sz w:val="32"/>
          <w:szCs w:val="32"/>
        </w:rPr>
        <w:t>随即，他带领我走进了一个隐秘的小院子，那里装饰得繁复而精致，每个角落都透露出一种家的温馨。在这里，我被告知，大侠是一位年轻时候就已经逝世但英名永垂不朽的大英雄，而现在他的遗体安放在这小院子的一座陵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他们会围坐在祖先灵前讲述故事，用灯光点亮过去，用歌声编织梦想。而每当听到这些故事时，无论多么遥远，也能感受到那种来自内心深处的激动与骄傲。那份感觉，让人忘却一切，不仅仅是对家业、对历史，也包括对自己的认同感。</w:t>
      </w:r>
      <w:r>
        <w:rPr>
          <w:sz w:val="32"/>
          <w:szCs w:val="32"/>
        </w:rPr>
        <w:t>&lt;/p&gt;&lt;p&gt;&lt;img src="/static-img/D4Jt3DlkpdawcH7PkBsMyFHME3H35xY2hWl9gNPjX-KvgXgyYHZFlnE697Swq8MdEqr6AZvysZuXwSoF_SFtcTe_8g5maVJSCm40voiVMtJpZ9c0ywm0ScFtQFyu0lUd.png"&gt;&lt;/p&gt;&lt;p&gt;</w:t>
      </w:r>
      <w:r>
        <w:rPr>
          <w:sz w:val="32"/>
          <w:szCs w:val="32"/>
        </w:rPr>
        <w:t>不知不觉中，我融入了这个家族，被他们接受，被他们爱护。在这里，没有更多关于“穿越”的问题，因为答案已经明确：这是属于我的家，是属于我的命运。而那个古老的书呢？它只是引导的一个开始，而真正意义上的旅程，却是在时间与空间之间跳跃，从未曾结束过。</w:t>
      </w:r>
      <w:r>
        <w:rPr>
          <w:sz w:val="32"/>
          <w:szCs w:val="32"/>
        </w:rPr>
        <w:t>&lt;/p&gt;&lt;p&gt;&lt;a href = "/doc/633307-</w:t>
      </w:r>
      <w:r>
        <w:rPr>
          <w:sz w:val="32"/>
          <w:szCs w:val="32"/>
        </w:rPr>
        <w:t>穿越之福来孕转我本就是大侠的女儿</w:t>
      </w:r>
      <w:r>
        <w:rPr>
          <w:sz w:val="32"/>
          <w:szCs w:val="32"/>
        </w:rPr>
        <w:t>.doc" rel="alternate" download="633307-</w:t>
      </w:r>
      <w:r>
        <w:rPr>
          <w:sz w:val="32"/>
          <w:szCs w:val="32"/>
        </w:rPr>
        <w:t>穿越之福来孕转我本就是大侠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