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的日常我们一起守护小朋友的笑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总是那么忙碌而温暖。每当我走进这个充满活力的场所，总能看到他们在一旁陪伴着小朋友，一边教导，一边笑谈。</w:t>
      </w:r>
      <w:r>
        <w:rPr>
          <w:sz w:val="32"/>
          <w:szCs w:val="32"/>
        </w:rPr>
        <w:t>&lt;/p&gt;&lt;p&gt;&lt;img src="/static-img/bIslsW82rVsQ6Ks4fO5wePaQyE9TkHhP0gvibGooy_6yNLIIK5xhuc5lrzwZG7bf.jpg"&gt;&lt;/p&gt;&lt;p&gt;</w:t>
      </w:r>
      <w:r>
        <w:rPr>
          <w:sz w:val="32"/>
          <w:szCs w:val="32"/>
        </w:rPr>
        <w:t>这群孩子爸爸们，他们并非专业的教师，但他们对待工作却比很多教育工作者更有热情和耐心。他们用自己的方式，带给我们这些小朋友无尽的快乐和智慧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每一个宝贝都像自己的孩子一样受到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阳光透过窗户洒在教室里时，这些父母们就已经开始了他们的一天。他们帮忙整理教室、准备活动材料，还会帮助老师布置课堂，让一切都显得既有序又充满活力。而到了午餐时间，他们则变成了厨师长，用各种色彩斑斓的小食物哄起我们的胃口。</w:t>
      </w:r>
      <w:r>
        <w:rPr>
          <w:sz w:val="32"/>
          <w:szCs w:val="32"/>
        </w:rPr>
        <w:t>&lt;/p&gt;&lt;p&gt;&lt;img src="/static-img/1iRv0Mj9dlGSlUpe85WgX_aQyE9TkHhP0gvibGooy_5cxR6PYe9u670rzqfFA9OQLhNYmDvQk6_obokNG2O2-jaDpk4xI0ppSPGIYm1l0BI.jpg"&gt;&lt;/p&gt;&lt;p&gt;</w:t>
      </w:r>
      <w:r>
        <w:rPr>
          <w:sz w:val="32"/>
          <w:szCs w:val="32"/>
        </w:rPr>
        <w:t>下午的故事时分，是最让人难忘的时刻。那时候，我们围坐在一起听着老师讲述各种奇幻故事或历史传说，而那些孩子爸爸们，则是我们的忠实听众之一。不论是在讲述中还是在游戏中，他们总是那么积极参与，就像是一个个大人版的小孩一样，与我们一起探索知识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来临的时候，虽然学校关闭了，但是那份温馨与责任感依旧存在于每个人的心里。因为在这里，不仅仅是学习，更是一种成长，一种被爱护和理解的心灵体验。而这份体验，便来自于那些不顾个人辛苦，只为让我们能够幸福成长的孩子爸爸们，以及我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们。</w:t>
      </w:r>
      <w:r>
        <w:rPr>
          <w:sz w:val="32"/>
          <w:szCs w:val="32"/>
        </w:rPr>
        <w:t>&lt;/p&gt;&lt;p&gt;&lt;img src="/static-img/QgwiupLsiyZHw5FUfhLehvaQyE9TkHhP0gvibGooy_5cxR6PYe9u670rzqfFA9OQLhNYmDvQk6_obokNG2O2-jaDpk4xI0ppSPGIYm1l0BI.jpg"&gt;&lt;/p&gt;&lt;p&gt;</w:t>
      </w:r>
      <w:r>
        <w:rPr>
          <w:sz w:val="32"/>
          <w:szCs w:val="32"/>
        </w:rPr>
        <w:t>正如那首童谣所唱：“家家有本难念的经”，但对于我来说，那就是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——一个由无数个心怀梦想、勇敢前行的人组成的地方。我相信，无论将来如何发展，我都会记住这一段美好的日子，也会把这份感激之情传递下去，因为，在这里，我们所有人都是彼此生命中的宝贵伙伴。</w:t>
      </w:r>
      <w:r>
        <w:rPr>
          <w:sz w:val="32"/>
          <w:szCs w:val="32"/>
        </w:rPr>
        <w:t>&lt;/p&gt;&lt;p&gt;&lt;a href = "/doc/633297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日常我们一起守护小朋友的笑脸</w:t>
      </w:r>
      <w:r>
        <w:rPr>
          <w:sz w:val="32"/>
          <w:szCs w:val="32"/>
        </w:rPr>
        <w:t>.doc" rel="alternate" download="633297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的日常我们一起守护小朋友的笑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