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狂躁探索生活中的双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往往面临着各种各样的压力和挑战。其中，一边做饭一边处理其他事情的状态尤为普遍，这种现象在一些电影中也得到了体现，比如《煮饭与狂躁》这样的影片。以下是对这一主题的一些深入探讨。</w:t>
      </w:r>
      <w:r>
        <w:rPr>
          <w:sz w:val="32"/>
          <w:szCs w:val="32"/>
        </w:rPr>
        <w:t>&lt;/p&gt;&lt;p&gt;&lt;img src="/static-img/flRu7Z2XrKgByQYoXxpkkADabZqSHNJwkwU613nD1go.png"&gt;&lt;/p&gt;&lt;p&gt;</w:t>
      </w:r>
      <w:r>
        <w:rPr>
          <w:sz w:val="32"/>
          <w:szCs w:val="32"/>
        </w:rPr>
        <w:t>生活节奏的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的快速发展，人们的生活节奏越来越快。在这个过程中，人们不仅要处理工作上的问题，还要照顾家庭、解决个人事务。这就意味着很多时候，我们都处于一种既做饭又忙碌的状态中。这种情况下，如何保持冷静和专注，是我们需要考虑的问题。</w:t>
      </w:r>
      <w:r>
        <w:rPr>
          <w:sz w:val="32"/>
          <w:szCs w:val="32"/>
        </w:rPr>
        <w:t>&lt;/p&gt;&lt;p&gt;&lt;img src="/static-img/efijo65duuADTihIlFkYSEvWQhVmUHJqGjnnD4PiojzAyd9B-it34fIyXEWduc4W.jpg"&gt;&lt;/p&gt;&lt;p&gt;</w:t>
      </w:r>
      <w:r>
        <w:rPr>
          <w:sz w:val="32"/>
          <w:szCs w:val="32"/>
        </w:rPr>
        <w:t>时间管理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门艺术，它要求我们能够合理安排每一分每一秒，以便更好地完成任务。这包括了如何规划好自己的作息时间，使之既能保证做饭质量，又能保证处理其他事情的效率。在这方面，《煮饭与狂躁》提供了一些有趣而实用的建议。</w:t>
      </w:r>
      <w:r>
        <w:rPr>
          <w:sz w:val="32"/>
          <w:szCs w:val="32"/>
        </w:rPr>
        <w:t>&lt;/p&gt;&lt;p&gt;&lt;img src="/static-img/65NTYLQ-rouDcvtTYYuG80vWQhVmUHJqGjnnD4PiojzAyd9B-it34fIyXEWduc4W.jpg"&gt;&lt;/p&gt;&lt;p&gt;</w:t>
      </w:r>
      <w:r>
        <w:rPr>
          <w:sz w:val="32"/>
          <w:szCs w:val="32"/>
        </w:rPr>
        <w:t>情绪控制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控制对于维持一个平衡的人生至关重要。当你同时进行多项任务时，如果不能有效地控制自己的情绪，那么很容易陷入焦虑或是愤怒的情绪当中。而这些负面情绪可能会影响到你的健康和关系。此时，就像电影里主人公一样，我们需要学会放松自己，从容应对突发状况。</w:t>
      </w:r>
      <w:r>
        <w:rPr>
          <w:sz w:val="32"/>
          <w:szCs w:val="32"/>
        </w:rPr>
        <w:t>&lt;/p&gt;&lt;p&gt;&lt;img src="/static-img/cDA0FrcxJLtqXKuO5UnhokvWQhVmUHJqGjnnD4PiojzAyd9B-it34fIyXEWduc4W.jpg"&gt;&lt;/p&gt;&lt;p&gt;</w:t>
      </w:r>
      <w:r>
        <w:rPr>
          <w:sz w:val="32"/>
          <w:szCs w:val="32"/>
        </w:rPr>
        <w:t>社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社会性动物，我们的大脑设计成倾向于寻找社交支持。当你感到压力山大时，与家人朋友交流可以提供巨大的安慰和帮助。在《煮饭与狂躁》这样充满压力的环境下，找到一个愿意倾听并给予支持的小团体，可以是一个宝贵的心灵港湾。</w:t>
      </w:r>
      <w:r>
        <w:rPr>
          <w:sz w:val="32"/>
          <w:szCs w:val="32"/>
        </w:rPr>
        <w:t>&lt;/p&gt;&lt;p&gt;&lt;img src="/static-img/Re8GQmYFlrWvFo00BzIQQUvWQhVmUHJqGjnnD4PiojzAyd9B-it34fIyXEWduc4W.png"&gt;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认知对于克服困难至关重要。了解自己的优点和缺点，有助于我们更好地理解自己为什么会陷入某些行为模式，并采取措施改变它们。当你意识到自己经常因为忙碌而忽略了某些事项的时候，你就有机会去调整你的策略，从而避免再次发生同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遇到什么困难，都保持乐观的心态是非常关键的一点。不断提醒自己，即使现在看起来一切都不顺利，但总有一天会过去。你可以尝试将注意力集中在当前正在做的事情上，而不是担心未来的结果或者过去发生的事。如果你想从这个角度出发的话，《煮饭与狂躁》的主角就是一个极好的例子，他们无论何时都展现出强烈的情感共鸣和积极的心态。</w:t>
      </w:r>
      <w:r>
        <w:rPr>
          <w:sz w:val="32"/>
          <w:szCs w:val="32"/>
        </w:rPr>
        <w:t>&lt;/p&gt;&lt;p&gt;&lt;a href = "/doc/633293-</w:t>
      </w:r>
      <w:r>
        <w:rPr>
          <w:sz w:val="32"/>
          <w:szCs w:val="32"/>
        </w:rPr>
        <w:t>煮饭与狂躁探索生活中的双重挑战</w:t>
      </w:r>
      <w:r>
        <w:rPr>
          <w:sz w:val="32"/>
          <w:szCs w:val="32"/>
        </w:rPr>
        <w:t>.doc" rel="alternate" download="633293-</w:t>
      </w:r>
      <w:r>
        <w:rPr>
          <w:sz w:val="32"/>
          <w:szCs w:val="32"/>
        </w:rPr>
        <w:t>煮饭与狂躁探索生活中的双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