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我怎么不早点发现自己是动漫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早点发现自己是动漫控？每当夜幕降临，周围的世界似乎都变得安静而遥远，我总会悄无声息地打开电脑，潜入那片充满魔法与奇幻的世界。看你都湿透了动漫视频，这句台词在网上流传开来，每次看到，都能引起我的共鸣。</w:t>
      </w:r>
      <w:r>
        <w:rPr>
          <w:sz w:val="32"/>
          <w:szCs w:val="32"/>
        </w:rPr>
        <w:t>&lt;/p&gt;&lt;p&gt;&lt;img src="/static-img/Un7plSHXJkFImpKm81q6ziNJgCzrsSkolN0UcFrR_Z2xoOLb6bTDoEYkuxLF5FoK.jpg"&gt;&lt;/p&gt;&lt;p&gt;</w:t>
      </w:r>
      <w:r>
        <w:rPr>
          <w:sz w:val="32"/>
          <w:szCs w:val="32"/>
        </w:rPr>
        <w:t>记得初次接触动漫时，是因为一个朋友推荐给我看《火影忍者》。从那一刻起，我就被这部作品深深吸引了。我开始迷恋那些穿梭于天界与人界之间的忍者，他们勇敢、坚韧，让我感到既惊叹又激励。随后，我像潮水般涌向其他各类动漫，比如《龙珠》，再比如《碧蓝航线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中的角色和情节，不仅让我心生敬意，还常常让人感受到了前所未有的快乐。在某些瞬间，即使是在看一些比较悲伤的情节，也能够感受到一种难以言喻的慰藉。那是一种来自内心深处的宁静，一种仿佛所有烦恼都可以暂时抛诸脑后的感觉。</w:t>
      </w:r>
      <w:r>
        <w:rPr>
          <w:sz w:val="32"/>
          <w:szCs w:val="32"/>
        </w:rPr>
        <w:t>&lt;/p&gt;&lt;p&gt;&lt;img src="/static-img/_BA3hYn7Wq-5WGdGcM6GQyNJgCzrsSkolN0UcFrR_Z2w36TJ6pmaRW7gdmwX_CLztnJZmhfvMQUKdT3fg5O3CFY1WJfNoOaRJ-dxsqX2glJFVC3P2tkN3iv012wFPhJy.jpg"&gt;&lt;/p&gt;&lt;p&gt;</w:t>
      </w:r>
      <w:r>
        <w:rPr>
          <w:sz w:val="32"/>
          <w:szCs w:val="32"/>
        </w:rPr>
        <w:t>然而，当我偶尔听到别人对此提起时，有时候会听到这样的评价：“你看，你都湿透了。”这种说法其实并不全然是贬义色彩，它承载着一种理解和同情。当我们沉浸在动画之中，我们的心灵也许真的“湿透”了，但这并不是什么羞耻的事情，而是一个表明我们有能力去感受美好事物，并且愿意为此付出时间和精力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小小的决定——把头埋进电脑屏幕，任由各种情绪波澜—</w:t>
      </w:r>
      <w:r>
        <w:rPr>
          <w:sz w:val="32"/>
          <w:szCs w:val="32"/>
        </w:rPr>
        <w:t xml:space="preserve">is </w:t>
      </w:r>
      <w:r>
        <w:rPr>
          <w:sz w:val="32"/>
          <w:szCs w:val="32"/>
        </w:rPr>
        <w:t>一个转折点。一方面，它带给我的是无尽的欢乐；另一方面，它也让我学会了一种独特的心灵自救方式。在这个快节奏、高压力的大环境下，每个人可能都会需要找到自己的逃避或放松方式。而对于我来说，无疑就是那些色彩斑斓、音乐悠扬、故事丰富多彩的小屏幕世界。</w:t>
      </w:r>
      <w:r>
        <w:rPr>
          <w:sz w:val="32"/>
          <w:szCs w:val="32"/>
        </w:rPr>
        <w:t>&lt;/p&gt;&lt;p&gt;&lt;img src="/static-img/AOVg7NlPVV4kOabTq2uttyNJgCzrsSkolN0UcFrR_Z2w36TJ6pmaRW7gdmwX_CLztnJZmhfvMQUKdT3fg5O3CFY1WJfNoOaRJ-dxsqX2glJFVC3P2tkN3iv012wFPhJy.jpg"&gt;&lt;/p&gt;&lt;p&gt;</w:t>
      </w:r>
      <w:r>
        <w:rPr>
          <w:sz w:val="32"/>
          <w:szCs w:val="32"/>
        </w:rPr>
        <w:t>所以，如果有人问我为什么总是“湿透”，或者说沉迷于这些虚拟故事中，那么我的回答将是不用思考，因为那里面是我最真实的一部分。而当你站在外围，看着他们眼中的热泪，以及他们听到的旋律，你或许会发现，这些人的“湿透”，不过正是生活中的一份珍贵。你试试看，用你的眼睛去描绘这个场景，然后告诉自己，这是否也是你的真实写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没有必要急于找出答案，只需享受这一路上的旅程，就像是看着你的朋友观看他们最爱的电视剧一样，欣赏他们如何在不同的世界里找到属于自己的空间。在那个共同度过的一个晚上里，你们互相理解，对彼此微笑。这，就是生命中不可多得的一份温暖和友谊。如果有一天，你要走，但请不要忘记，那个地方曾经存在过，在那里，我们都是彼此见证者，同时也是彼此支持者的伙伴。</w:t>
      </w:r>
      <w:r>
        <w:rPr>
          <w:sz w:val="32"/>
          <w:szCs w:val="32"/>
        </w:rPr>
        <w:t>&lt;/p&gt;&lt;p&gt;&lt;img src="/static-img/I1vsFaiPl4skIHa98iKqeyNJgCzrsSkolN0UcFrR_Z2w36TJ6pmaRW7gdmwX_CLztnJZmhfvMQUKdT3fg5O3CFY1WJfNoOaRJ-dxsqX2glJFVC3P2tkN3iv012wFPhJy.jpg"&gt;&lt;/p&gt;&lt;p&gt;&lt;a href = "/doc/633292-</w:t>
      </w:r>
      <w:r>
        <w:rPr>
          <w:sz w:val="32"/>
          <w:szCs w:val="32"/>
        </w:rPr>
        <w:t>看你都湿透了动漫视频我怎么不早点发现自己是动漫控</w:t>
      </w:r>
      <w:r>
        <w:rPr>
          <w:sz w:val="32"/>
          <w:szCs w:val="32"/>
        </w:rPr>
        <w:t>.doc" rel="alternate" download="633292-</w:t>
      </w:r>
      <w:r>
        <w:rPr>
          <w:sz w:val="32"/>
          <w:szCs w:val="32"/>
        </w:rPr>
        <w:t>看你都湿透了动漫视频我怎么不早点发现自己是动漫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