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的实验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实验室中，叶教授专注地研究着他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些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看起来像是一种普通的糖果，但它们隐藏着一种特殊的力量——能够改变人的情绪。</w:t>
      </w:r>
      <w:r>
        <w:rPr>
          <w:sz w:val="32"/>
          <w:szCs w:val="32"/>
        </w:rPr>
        <w:t>&lt;/p&gt;&lt;p&gt;&lt;img src="/static-img/4qceY3KSo1ji1kO5_vbCVipc7wb3D83ffTR-tEtTIJ8.jpg"&gt;&lt;/p&gt;&lt;p&gt;</w:t>
      </w:r>
      <w:r>
        <w:rPr>
          <w:sz w:val="32"/>
          <w:szCs w:val="32"/>
        </w:rPr>
        <w:t>第一段：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起源于他对心理学和化学两门学科深入研究的一次偶然发现。当时，他正在研制一种新的药物，以帮助人们缓解压力和焦虑。他注意到某些特定的化合物能够与大脑中的神经递质相互作用，从而产生积极的情感反应。这份发现激发了他的好奇心，他决定将这种效果转移到一个更为直接且易于传播的载体上——即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HdffABjya7CEL5MvlBXLdNwXLjzBDNzfPzqlQjrbQdKQO44yPbJbWtmo_w88Xy9X5Wm57Ei2nYx_WMzC0UQAbyfV-PVWHjE58b-4oSIie0.jpg"&gt;&lt;/p&gt;&lt;p&gt;</w:t>
      </w:r>
      <w:r>
        <w:rPr>
          <w:sz w:val="32"/>
          <w:szCs w:val="32"/>
        </w:rPr>
        <w:t>第二段：甜蜜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试验和调整，叶教授成功地制作出了第一个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不仅仅是一个简单的甜点，它还包含了一种特殊的人类天然素材，这使得它具有了独特的情感调节功能。为了测试这一点，叶教授邀请了一群志愿者来品尝并报告他们所感受到的情绪变化。在结果显示出明显积极效应后，项目迅速得到扩展，并吸引了来自世界各地的心理健康专家前来参与。</w:t>
      </w:r>
      <w:r>
        <w:rPr>
          <w:sz w:val="32"/>
          <w:szCs w:val="32"/>
        </w:rPr>
        <w:t>&lt;/p&gt;&lt;p&gt;&lt;img src="/static-img/lW5-2U9u-6Dhe0ymqRaagdNwXLjzBDNzfPzqlQjrbQdKQO44yPbJbWtmo_w88Xy9X5Wm57Ei2nYx_WMzC0UQAbyfV-PVWHjE58b-4oSIie0.jpg"&gt;&lt;/p&gt;&lt;p&gt;</w:t>
      </w:r>
      <w:r>
        <w:rPr>
          <w:sz w:val="32"/>
          <w:szCs w:val="32"/>
        </w:rPr>
        <w:t>第三段：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逐渐被用于多个领域。它们不仅作为治疗工具使用，还被用作增进团队合作、提高学习效率甚至是减少工作压力的工具。在学校里，小麦色的小 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 xml:space="preserve">成为了孩子们最喜欢的一课间零食，因为它们能让学习变得更加轻松愉快。而在职场上，小巧精致的小 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则成为了员工福利的一部分，让同事们在紧张工作之余也能享受片刻宁静和快乐。</w:t>
      </w:r>
      <w:r>
        <w:rPr>
          <w:sz w:val="32"/>
          <w:szCs w:val="32"/>
        </w:rPr>
        <w:t>&lt;/p&gt;&lt;p&gt;&lt;img src="/static-img/-fLUC1W1H0J_x95w6b-jrtNwXLjzBDNzfPzqlQjrbQdKQO44yPbJbWtmo_w88Xy9X5Wm57Ei2nYx_WMzC0UQAbyfV-PVWHjE58b-4oSIie0.jpg"&gt;&lt;/p&gt;&lt;p&gt;</w:t>
      </w:r>
      <w:r>
        <w:rPr>
          <w:sz w:val="32"/>
          <w:szCs w:val="32"/>
        </w:rPr>
        <w:t>第四段：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显著成就，但开发过程并不容易。面对不断涌现的问题，如安全性、稳定性以及长期副作用等，一直都是叶教授需要解决的问题。他必须仔细权衡每一次决定，不断调整配方以确保产品既有效又安全。此外，由于涉及到的内容比较敏感，对外界透露信息也需要格外谨慎，以免造成误解或滥用。</w:t>
      </w:r>
      <w:r>
        <w:rPr>
          <w:sz w:val="32"/>
          <w:szCs w:val="32"/>
        </w:rPr>
        <w:t>&lt;/p&gt;&lt;p&gt;&lt;img src="/static-img/4JFn4dwuOp3GMFFZgXyvJNNwXLjzBDNzfPzqlQjrbQdKQO44yPbJbWtmo_w88Xy9X5Wm57Ei2nYx_WMzC0UQAbyfV-PVWHjE58b-4oSIie0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无论是在医学领域还是日常生活中，小 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都有其不可估量的地位。一旦技术进一步完善，它可能会成为我们处理复杂情绪的一个重要手段。但同时，也提醒我们要保持警惕，不要过度依赖任何形式的人造方法去逃避问题，而应该学会面对困难，用积极向上的态度去迎接挑战。正如叶教授所言：“真正的大智慧不是逃避痛苦，而是如何正确面对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科学探索背后的坚持与创意，以及科技如何改善我们的生活方式。不过，无论多么先进的手段，最终都应服务于人类社会整体福祉，与此同时，我们也需保持批判性的思考，不断追求真理，同时珍视生命本身给予我们的幸福与意义。</w:t>
      </w:r>
      <w:r>
        <w:rPr>
          <w:sz w:val="32"/>
          <w:szCs w:val="32"/>
        </w:rPr>
        <w:t>&lt;/p&gt;&lt;p&gt;&lt;a href = "/doc/633281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实验室秘密</w:t>
      </w:r>
      <w:r>
        <w:rPr>
          <w:sz w:val="32"/>
          <w:szCs w:val="32"/>
        </w:rPr>
        <w:t>.doc" rel="alternate" download="633281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实验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