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前后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5sXVxDk0tDq05JJnhqFjTVCn7wLt1PRP-bEEQQ8QBLfyP6QXlFuii9n77fdl1msM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七位才华横溢的女孩组成的女子团体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通过湖南卫视举办的一档音乐竞演节目《梦想的声音》中脱颖而出。他们以其独特风格和高超歌唱技巧，迅速赢得了观众的心。在这个过程中，他们也展现出了与众不同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努力</w:t>
      </w:r>
      <w:r>
        <w:rPr>
          <w:sz w:val="32"/>
          <w:szCs w:val="32"/>
        </w:rPr>
        <w:t>&lt;/p&gt;&lt;p&gt;&lt;img src="/static-img/YTyEkb0EACn8VDZoQQks9VCn7wLt1PRP-bEEQQ8QBLcwiFEw48zCeTYgnuCHv4JwXABOiBolDK1Uj-eWYBHjsiQeuL-3IeQ9IVhMlKQd_98.jpg"&gt;&lt;/p&gt;&lt;p&gt;</w:t>
      </w:r>
      <w:r>
        <w:rPr>
          <w:sz w:val="32"/>
          <w:szCs w:val="32"/>
        </w:rPr>
        <w:t>虽然在节目中他们表现得轻松自如，但实际上，每位成员都付出了极大的努力。从练习到录制，从舞蹈到服装设计，每一环节都需要精心规划和实践。这不仅考验了她们的专业能力，也锻炼了她们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&lt;/p&gt;&lt;p&gt;&lt;img src="/static-img/ZcSu_mkDBtxTJn__1wAyJVCn7wLt1PRP-bEEQQ8QBLcwiFEw48zCeTYgnuCHv4JwXABOiBolDK1Uj-eWYBHjsiQeuL-3IeQ9IVhMlKQd_98.jpg"&gt;&lt;/p&gt;&lt;p&gt;</w:t>
      </w:r>
      <w:r>
        <w:rPr>
          <w:sz w:val="32"/>
          <w:szCs w:val="32"/>
        </w:rPr>
        <w:t>随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人气不断攀升，他们发布了一系列受欢迎视频，这些视频通常是对某首歌曲或舞蹈进行创意改编，使原本单调乏味的情感被重新激发。在这些视频里，可以看到成员们如何将自己的个性融入其中，让每一次表演都充满活力和吸引人。此外，这些改编作品往往还能让粉丝更深入地了解并支持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Oy9Yr6qoVA1Allunp30_0FCn7wLt1PRP-bEEQQ8QBLcwiFEw48zCeTYgnuCHv4JwXABOiBolDK1Uj-eWYBHjsiQeuL-3IeQ9IVhMlKQd_98.jpg"&gt;&lt;/p&gt;&lt;p&gt;</w:t>
      </w:r>
      <w:r>
        <w:rPr>
          <w:sz w:val="32"/>
          <w:szCs w:val="32"/>
        </w:rPr>
        <w:t>除了发布官方内容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同样积极参与各种社交媒体平台，与粉丝互动。这包括直播、问答、分享日常生活等，让粉丝感觉自己不是远方陌生人的身份，而是紧密相连的一部分。这种亲近感为团体带来了巨大支持，并且也是其长期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152k5ygruGqASGsjjfoNd1Cn7wLt1PRP-bEEQQ8QBLcwiFEw48zCeTYgnuCHv4JwXABOiBolDK1Uj-eWYBHjsiQeuL-3IeQ9IVhMlKQd_98.jpg"&gt;&lt;/p&gt;&lt;p&gt;</w:t>
      </w:r>
      <w:r>
        <w:rPr>
          <w:sz w:val="32"/>
          <w:szCs w:val="32"/>
        </w:rPr>
        <w:t>随着时间推移，任何事物都会遇到挑战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不仅面临来自其他艺人和娱乐公司的竞争，还有持续不断的问题，比如个人发展、公众形象管理等。但正是这些挑战催化了他们不断成长，为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新兴艺术家而言，无论是在音乐领域还是在网络文化方面，都存在“前一个后一个会撑坏”的风险。而为了应对这一局势，他们必须始终保持创新意识，不断探索新的表达方式，同时也要学会适时调整策略，以保持在这场快节奏娱乐行业中的领先地位。</w:t>
      </w:r>
      <w:r>
        <w:rPr>
          <w:sz w:val="32"/>
          <w:szCs w:val="32"/>
        </w:rPr>
        <w:t>&lt;/p&gt;&lt;p&gt;&lt;a href = "/doc/633271-</w:t>
      </w:r>
      <w:r>
        <w:rPr>
          <w:sz w:val="32"/>
          <w:szCs w:val="32"/>
        </w:rPr>
        <w:t>撑坏前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633271-</w:t>
      </w:r>
      <w:r>
        <w:rPr>
          <w:sz w:val="32"/>
          <w:szCs w:val="32"/>
        </w:rPr>
        <w:t>撑坏前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