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公共交通工具误操作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在坐公交车时误操作录制了</w:t>
      </w:r>
      <w:r>
        <w:rPr>
          <w:sz w:val="32"/>
          <w:szCs w:val="32"/>
        </w:rPr>
        <w:t>2</w:t>
      </w:r>
      <w:r>
        <w:rPr>
          <w:sz w:val="32"/>
          <w:szCs w:val="32"/>
        </w:rPr>
        <w:t>个小时的视频？</w:t>
      </w:r>
      <w:r>
        <w:rPr>
          <w:sz w:val="32"/>
          <w:szCs w:val="32"/>
        </w:rPr>
        <w:t>&lt;/p&gt;&lt;p&gt;&lt;img src="/static-img/pBvwNeIzLPNjTfOYM1nWeqCJOqfvLAhAQ5PhoFQdhXARsSzUczEaaRgxWizXguuj.jpg"&gt;&lt;/p&gt;&lt;p&gt;</w:t>
      </w:r>
      <w:r>
        <w:rPr>
          <w:sz w:val="32"/>
          <w:szCs w:val="32"/>
        </w:rPr>
        <w:t>为什么会发生这样的事情？</w:t>
      </w:r>
      <w:r>
        <w:rPr>
          <w:sz w:val="32"/>
          <w:szCs w:val="32"/>
        </w:rPr>
        <w:t>&lt;/p&gt;&lt;p&gt;</w:t>
      </w:r>
      <w:r>
        <w:rPr>
          <w:sz w:val="32"/>
          <w:szCs w:val="32"/>
        </w:rPr>
        <w:t>在现代社会，随着智能手机和其他电子设备的普及，我们日常生活中的很多行为都变得更加便捷。然而，这种便捷性也带来了新的挑战，比如在使用这些设备时可能会不小心触发某些功能，导致意外情况的发生。在坐公交车的时候，如果不注意屏幕设置，很容易将手机放在免提模式下或者开启录制功能，从而无意中记录了整个乘车过程。</w:t>
      </w:r>
      <w:r>
        <w:rPr>
          <w:sz w:val="32"/>
          <w:szCs w:val="32"/>
        </w:rPr>
        <w:t>&lt;/p&gt;&lt;p&gt;&lt;img src="/static-img/KCtmFS1HybAOSGdDac9E_6CJOqfvLAhAQ5PhoFQdhXDLVDifGd0ROCRQh6tDN10PJrOcUrtKbCvF6fdmFoe8a3FhKDPIieP8BuCVFtTxDZXxYxi0n3AUOruZPotweMRs.jpg"&gt;&lt;/p&gt;&lt;p&gt;</w:t>
      </w:r>
      <w:r>
        <w:rPr>
          <w:sz w:val="32"/>
          <w:szCs w:val="32"/>
        </w:rPr>
        <w:t>如何避免类似错误再次发生？</w:t>
      </w:r>
      <w:r>
        <w:rPr>
          <w:sz w:val="32"/>
          <w:szCs w:val="32"/>
        </w:rPr>
        <w:t>&lt;/p&gt;&lt;p&gt;</w:t>
      </w:r>
      <w:r>
        <w:rPr>
          <w:sz w:val="32"/>
          <w:szCs w:val="32"/>
        </w:rPr>
        <w:t>为了防止这种情况重演，我们需要养成良好的习惯，比如始终关注自己的手动作，不要让手机自动播放或录制。当你意识到自己可能会误操作时，可以立即关闭相应的应用程序或调整设置，以确保不会因为疏忽而浪费时间或者产生尴尬的情况。另外，当你需要使用手机进行通话或者观看视频时，最好选择静音模式，并且定期检查是否有未知的声音或视觉输入引起了你的注意。</w:t>
      </w:r>
      <w:r>
        <w:rPr>
          <w:sz w:val="32"/>
          <w:szCs w:val="32"/>
        </w:rPr>
        <w:t>&lt;/p&gt;&lt;p&gt;&lt;img src="/static-img/bHNdAXA6cbOfXbST3m6Pd6CJOqfvLAhAQ5PhoFQdhXDLVDifGd0ROCRQh6tDN10PJrOcUrtKbCvF6fdmFoe8a3FhKDPIieP8BuCVFtTxDZXxYxi0n3AUOruZPotweMRs.jpg"&gt;&lt;/p&gt;&lt;p&gt;</w:t>
      </w:r>
      <w:r>
        <w:rPr>
          <w:sz w:val="32"/>
          <w:szCs w:val="32"/>
        </w:rPr>
        <w:t>如果已经出现了这样的问题怎么办？</w:t>
      </w:r>
      <w:r>
        <w:rPr>
          <w:sz w:val="32"/>
          <w:szCs w:val="32"/>
        </w:rPr>
        <w:t>&lt;/p&gt;&lt;p&gt;</w:t>
      </w:r>
      <w:r>
        <w:rPr>
          <w:sz w:val="32"/>
          <w:szCs w:val="32"/>
        </w:rPr>
        <w:t>如果你已经发现自己误操作录制了一段时间，你首先应该保持冷静，然后考虑以下几个步骤来解决这个问题。第一步是查看一下这段视频内容，看看是否包含私密信息或者敏感数据。如果存在的话，那么最好是在安全的地方彻底删除这段视频，以防万一。这一步非常重要，因为保护个人隐私是我们每个人都应该做到的责任。</w:t>
      </w:r>
      <w:r>
        <w:rPr>
          <w:sz w:val="32"/>
          <w:szCs w:val="32"/>
        </w:rPr>
        <w:t>&lt;/p&gt;&lt;p&gt;&lt;img src="/static-img/e0Jx39qjs6z3t-tvLaQvgKCJOqfvLAhAQ5PhoFQdhXDLVDifGd0ROCRQh6tDN10PJrOcUrtKbCvF6fdmFoe8a3FhKDPIieP8BuCVFtTxDZXxYxi0n3AUOruZPotweMRs.jpg"&gt;&lt;/p&gt;&lt;p&gt;</w:t>
      </w:r>
      <w:r>
        <w:rPr>
          <w:sz w:val="32"/>
          <w:szCs w:val="32"/>
        </w:rPr>
        <w:t>如何处理与他人相关的情境</w:t>
      </w:r>
      <w:r>
        <w:rPr>
          <w:sz w:val="32"/>
          <w:szCs w:val="32"/>
        </w:rPr>
        <w:t>&lt;/p&gt;&lt;p&gt;</w:t>
      </w:r>
      <w:r>
        <w:rPr>
          <w:sz w:val="32"/>
          <w:szCs w:val="32"/>
        </w:rPr>
        <w:t>如果这段视频涉及到了他人的面孔和声音，那么处理方式就要更加谨慎。你可以通过直接向他们解释情况并道歉，或许还可以请求他们帮助删除相关内容。但是，在任何时候都不应强迫别人同意你的要求，而应该尊重他们的意见。如果对方拒绝提供帮助，那么至少不要继续分享该视频，并保证不会对他们造成更多伤害。</w:t>
      </w:r>
      <w:r>
        <w:rPr>
          <w:sz w:val="32"/>
          <w:szCs w:val="32"/>
        </w:rPr>
        <w:t>&lt;/p&gt;&lt;p&gt;&lt;img src="/static-img/HDHkXVDpwXWO1wFaJJihZ6CJOqfvLAhAQ5PhoFQdhXDLVDifGd0ROCRQh6tDN10PJrOcUrtKbCvF6fdmFoe8a3FhKDPIieP8BuCVFtTxDZXxYxi0n3AUOruZPotweMRs.jpg"&gt;&lt;/p&gt;&lt;p&gt;</w:t>
      </w:r>
      <w:r>
        <w:rPr>
          <w:sz w:val="32"/>
          <w:szCs w:val="32"/>
        </w:rPr>
        <w:t>应对媒体和公共场合的问题</w:t>
      </w:r>
      <w:r>
        <w:rPr>
          <w:sz w:val="32"/>
          <w:szCs w:val="32"/>
        </w:rPr>
        <w:t>&lt;/p&gt;&lt;p&gt;</w:t>
      </w:r>
      <w:r>
        <w:rPr>
          <w:sz w:val="32"/>
          <w:szCs w:val="32"/>
        </w:rPr>
        <w:t>如果误操作录制的视频不仅仅是普通聊天，还包含一些敏感或具有争议性的内容，那么它可能会被传播到网络上，即使你采取措施删除原始文件，也难以完全控制其影响。在这种情况下，你需要准备一个官方声明，对此事给出回应，同时寻求法律顾问建议来决定如何行动。此外，在公共场合出现类似事件后，要尽量保持低调，不要过度炒作，以免进一步扩大矛盾。</w:t>
      </w:r>
      <w:r>
        <w:rPr>
          <w:sz w:val="32"/>
          <w:szCs w:val="32"/>
        </w:rPr>
        <w:t>&lt;/p&gt;&lt;p&gt;</w:t>
      </w:r>
      <w:r>
        <w:rPr>
          <w:sz w:val="32"/>
          <w:szCs w:val="32"/>
        </w:rPr>
        <w:t>最后一刻：预防为治之策</w:t>
      </w:r>
      <w:r>
        <w:rPr>
          <w:sz w:val="32"/>
          <w:szCs w:val="32"/>
        </w:rPr>
        <w:t>&lt;/p&gt;&lt;p&gt;</w:t>
      </w:r>
      <w:r>
        <w:rPr>
          <w:sz w:val="32"/>
          <w:szCs w:val="32"/>
        </w:rPr>
        <w:t>最后，无论如何，都不能忽视这一点：预防总比治疗更容易、更经济。一旦意识到自己即将进入无法控制环境（比如坐公交车），就应该采取措施保护自己的隐私权益。这包括但不限于关闭摄像头、麦克风等设备，以及设定适当的手动锁定机制。而对于那些经常忘记关掉相机的人来说，安装第三方应用程序来监控并自动停止滚动记录也是一个可行选项之一。只有这样，我们才能真正有效地管理我们的数字生活，让技术成为效率提升而非烦恼来源。</w:t>
      </w:r>
      <w:r>
        <w:rPr>
          <w:sz w:val="32"/>
          <w:szCs w:val="32"/>
        </w:rPr>
        <w:t>&lt;/p&gt;&lt;p&gt;&lt;a href = "/doc/633263-</w:t>
      </w:r>
      <w:r>
        <w:rPr>
          <w:sz w:val="32"/>
          <w:szCs w:val="32"/>
        </w:rPr>
        <w:t>坐公交车弄了</w:t>
      </w:r>
      <w:r>
        <w:rPr>
          <w:sz w:val="32"/>
          <w:szCs w:val="32"/>
        </w:rPr>
        <w:t>2</w:t>
      </w:r>
      <w:r>
        <w:rPr>
          <w:sz w:val="32"/>
          <w:szCs w:val="32"/>
        </w:rPr>
        <w:t>个小时视频怎么办公共交通工具误操作解决方案</w:t>
      </w:r>
      <w:r>
        <w:rPr>
          <w:sz w:val="32"/>
          <w:szCs w:val="32"/>
        </w:rPr>
        <w:t>.doc" rel="alternate" download="633263-</w:t>
      </w:r>
      <w:r>
        <w:rPr>
          <w:sz w:val="32"/>
          <w:szCs w:val="32"/>
        </w:rPr>
        <w:t>坐公交车弄了</w:t>
      </w:r>
      <w:r>
        <w:rPr>
          <w:sz w:val="32"/>
          <w:szCs w:val="32"/>
        </w:rPr>
        <w:t>2</w:t>
      </w:r>
      <w:r>
        <w:rPr>
          <w:sz w:val="32"/>
          <w:szCs w:val="32"/>
        </w:rPr>
        <w:t>个小时视频怎么办公共交通工具误操作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