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选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资源全集探索无限制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为我们提供了无限可能。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是其中一个值得一提的宝库，它汇聚了各种各样的高质量内容，为寻求知识和娱乐的人们提供了丰富多彩的选择。在这里，我们将深入探讨如何利用这些资源，让我们的数字生活更加精彩。</w:t>
      </w:r>
      <w:r>
        <w:rPr>
          <w:sz w:val="32"/>
          <w:szCs w:val="32"/>
        </w:rPr>
        <w:t>&lt;/p&gt;&lt;p&gt;&lt;img src="/static-img/36szPWuvz7wua1hoDtzjAfH9u1Xn13KCAe45QQCbfRtNU9tvQClKMjkFZhIvu89y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不仅仅包含电影、电视剧和音乐，还有大量的电子书籍、教育视频和技术教程。这些内容涵盖了广泛的话题，从科学技术到艺术文化，再到日常生活的小技巧，无所不包。这意味着，无论你对什么都感兴趣，都能在这里找到满足你的资料。</w:t>
      </w:r>
      <w:r>
        <w:rPr>
          <w:sz w:val="32"/>
          <w:szCs w:val="32"/>
        </w:rPr>
        <w:t>&lt;/p&gt;&lt;p&gt;&lt;img src="/static-img/956YBw2QzPhi_9kwcm871fH9u1Xn13KCAe45QQCbfRthrGoPoI4bzWLz6UFyMpSpPN3Mimf5FXcb6JrpicRd2_zvEws_8SUp55N68SQzJuUHyKYWbWgGWbp-B92Fifn-.jpg"&gt;&lt;/p&gt;&lt;p&gt;</w:t>
      </w:r>
      <w:r>
        <w:rPr>
          <w:sz w:val="32"/>
          <w:szCs w:val="32"/>
        </w:rPr>
        <w:t>高品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平台相比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以其高品质而著称。每一项内容都是经过严格筛选后才被收录，这保证了用户能够享受到最优质的观看体验。不论是清晰度还是画面质量，都能达到业界最高标准。</w:t>
      </w:r>
      <w:r>
        <w:rPr>
          <w:sz w:val="32"/>
          <w:szCs w:val="32"/>
        </w:rPr>
        <w:t>&lt;/p&gt;&lt;p&gt;&lt;img src="/static-img/46ru6lo32HLhOggQ1Fg03_H9u1Xn13KCAe45QQCbfRthrGoPoI4bzWLz6UFyMpSpPN3Mimf5FXcb6JrpicRd2_zvEws_8SUp55N68SQzJuUHyKYWbWgGWbp-B92Fifn-.jpg"&gt;&lt;/p&gt;&lt;p&gt;</w:t>
      </w:r>
      <w:r>
        <w:rPr>
          <w:sz w:val="32"/>
          <w:szCs w:val="32"/>
        </w:rPr>
        <w:t>不受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全集中的所有内容都是免费开放的，没有任何限制。这意味着，不管你是在家里还是在公众场合，只要有网络，你就可以随时随地访问你的收藏夹，无需担心版权问题或付费困扰。</w:t>
      </w:r>
      <w:r>
        <w:rPr>
          <w:sz w:val="32"/>
          <w:szCs w:val="32"/>
        </w:rPr>
        <w:t>&lt;/p&gt;&lt;p&gt;&lt;img src="/static-img/BWr5onwO1GbFxRgsC8LJfPH9u1Xn13KCAe45QQCbfRthrGoPoI4bzWLz6UFyMpSpPN3Mimf5FXcb6JrpicRd2_zvEws_8SUp55N68SQzJuUHyKYWbWgGWbp-B92Fifn-.jpg"&gt;&lt;/p&gt;&lt;p&gt;</w:t>
      </w:r>
      <w:r>
        <w:rPr>
          <w:sz w:val="32"/>
          <w:szCs w:val="32"/>
        </w:rPr>
        <w:t>私人空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不同用户，</w:t>
      </w:r>
      <w:r>
        <w:rPr>
          <w:sz w:val="32"/>
          <w:szCs w:val="32"/>
        </w:rPr>
        <w:t>lemo</w:t>
      </w:r>
      <w:r>
        <w:rPr>
          <w:sz w:val="32"/>
          <w:szCs w:val="32"/>
        </w:rPr>
        <w:t>内置了一套完善的私人空间管理系统。你可以根据自己的喜好创建不同的标签，将喜欢但还没有看过的大量作品进行分类管理。这样既方便又美观，每次打开应用，都能迅速找到想要观看的一切。</w:t>
      </w:r>
      <w:r>
        <w:rPr>
          <w:sz w:val="32"/>
          <w:szCs w:val="32"/>
        </w:rPr>
        <w:t>&lt;/p&gt;&lt;p&gt;&lt;img src="/static-img/pfCoSCrnZSBKWp-4JllcvvH9u1Xn13KCAe45QQCbfRthrGoPoI4bzWLz6UFyMpSpPN3Mimf5FXcb6JrpicRd2_zvEws_8SUp55N68SQzJuUHyKYWbWgGWbp-B92Fifn-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使用外，</w:t>
      </w:r>
      <w:r>
        <w:rPr>
          <w:sz w:val="32"/>
          <w:szCs w:val="32"/>
        </w:rPr>
        <w:t>lemo</w:t>
      </w:r>
      <w:r>
        <w:rPr>
          <w:sz w:val="32"/>
          <w:szCs w:val="32"/>
        </w:rPr>
        <w:t>也搭建了一個活跃社区。在这里，你可以与其他爱好者交流心得、分享观点，或许还会发现一些隐藏珍珠——那些不太为人知，但极具价值的小秘密。而且，由于该平台鼓励正面互动，所以整个社区氛围非常友好，是一个很好的学习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速度快</w:t>
      </w:r>
      <w:r>
        <w:rPr>
          <w:sz w:val="32"/>
          <w:szCs w:val="32"/>
        </w:rPr>
        <w:t>&lt;/p&gt;&lt;p&gt;lemo</w:t>
      </w:r>
      <w:r>
        <w:rPr>
          <w:sz w:val="32"/>
          <w:szCs w:val="32"/>
        </w:rPr>
        <w:t>团队始终保持着对新鲜事物的敏锐洞察力，他们不断更新新的节目和影视作品，使得用户总能看到最新最热门的大作。此外，对于已有的旧项目，也会定期进行维护升级，以确保一切运行顺畅，不落伍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六个方面，可以清楚地看出为什么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全集”成为了许多人的首选选择。如果你想让自己的数字世界更加丰富多彩，那么加入这片蓝海，就像拥有一座知识宫殿一样，等待着你的光临与探索。</w:t>
      </w:r>
      <w:r>
        <w:rPr>
          <w:sz w:val="32"/>
          <w:szCs w:val="32"/>
        </w:rPr>
        <w:t>&lt;/p&gt;&lt;p&gt;&lt;a href = "/doc/633258-</w:t>
      </w:r>
      <w:r>
        <w:rPr>
          <w:sz w:val="32"/>
          <w:szCs w:val="32"/>
        </w:rPr>
        <w:t>精选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资源全集探索无限制的数字世界</w:t>
      </w:r>
      <w:r>
        <w:rPr>
          <w:sz w:val="32"/>
          <w:szCs w:val="32"/>
        </w:rPr>
        <w:t>.doc" rel="alternate" download="633258-</w:t>
      </w:r>
      <w:r>
        <w:rPr>
          <w:sz w:val="32"/>
          <w:szCs w:val="32"/>
        </w:rPr>
        <w:t>精选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资源全集探索无限制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