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隂户生活东北少妇的日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一座小城里，住着一位年轻的少妇，她的名字叫李华。李华是一个典型的东北美女——多毛大隂户。在这里，“多毛”指的是她身体上长满了浓密的黑色头发，而“大隂户”则是形容她宽阔、温暖而且总是保持清洁的地产。</w:t>
      </w:r>
      <w:r>
        <w:rPr>
          <w:sz w:val="32"/>
          <w:szCs w:val="32"/>
        </w:rPr>
        <w:t>&lt;/p&gt;&lt;p&gt;&lt;img src="/static-img/K9g_H1u6woRi54s-iAelHZlATwIwg6zL18AhlosCOqg.jpg"&gt;&lt;/p&gt;&lt;p&gt;</w:t>
      </w:r>
      <w:r>
        <w:rPr>
          <w:sz w:val="32"/>
          <w:szCs w:val="32"/>
        </w:rPr>
        <w:t>每天早晨，李华都会在家中烧开水，然后用热水泡茶和洗脸。她喜欢喝红茶，它不仅能提神醒脑，还能帮助她抵御严寒。洗脸时，她会仔细地擦拭全身，以确保每一个角落都干净无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会穿上她的工作服，一件简单但实用的棉质连衣裙，这种衣服既舒适又耐穿。在这冷冻的冬季，厚重的地毯和窗帘有效地隔绝了寒风，让室内温暖如春。</w:t>
      </w:r>
      <w:r>
        <w:rPr>
          <w:sz w:val="32"/>
          <w:szCs w:val="32"/>
        </w:rPr>
        <w:t>&lt;/p&gt;&lt;p&gt;&lt;img src="/static-img/zkV6KEfVY0-NkoVb8ow5YSop0Rc9AGM1l4_bleP1zG5V_EQND58tn7oTF3H3zOCNrkoOp9xtvND5rZKRlVozMEvBe-9XfC62ZzUfG5-z1sY.jpg"&gt;&lt;/p&gt;&lt;p&gt;</w:t>
      </w:r>
      <w:r>
        <w:rPr>
          <w:sz w:val="32"/>
          <w:szCs w:val="32"/>
        </w:rPr>
        <w:t>下午的时候，李华会去附近的小超市打工。她负责整理货架、接待顾客以及处理结账等工作。尽管她的工作很辛苦，但她始终保持着微笑，因为她知道自己的努力对社区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打工之外，李华还是一个有爱心的人。在周末的时候，她经常参加当地志愿者团体，为需要帮助的人提供援助。她的善良和勇气让整个社区充满了正能量。</w:t>
      </w:r>
      <w:r>
        <w:rPr>
          <w:sz w:val="32"/>
          <w:szCs w:val="32"/>
        </w:rPr>
        <w:t>&lt;/p&gt;&lt;p&gt;&lt;img src="/static-img/sL1ZMpUWoclnOwIN5dK4Dyop0Rc9AGM1l4_bleP1zG5V_EQND58tn7oTF3H3zOCNrkoOp9xtvND5rZKRlVozMEvBe-9XfC62ZzUfG5-z1sY.jpg"&gt;&lt;/p&gt;&lt;p&gt;</w:t>
      </w:r>
      <w:r>
        <w:rPr>
          <w:sz w:val="32"/>
          <w:szCs w:val="32"/>
        </w:rPr>
        <w:t>晚上的时候，当夜幕降临时，李华就会回到自己的家中，用炉子里的火柴点燃煤油灯，再次梳理好那头浓密的黑发。这一切都是为了迎接即将到来的第二天，那么充满挑战又充满希望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与挑战，东北少妇们总是以坚韧不拔的心态来应对。不论是在严冬还是盛夏，他们都能够找到生活中的乐趣，并以一种独特而优雅的声音回应这个世界。这就是她们——多毛大隂户们所展现出的力量，也是他们所拥有的宝贵财富。</w:t>
      </w:r>
      <w:r>
        <w:rPr>
          <w:sz w:val="32"/>
          <w:szCs w:val="32"/>
        </w:rPr>
        <w:t>&lt;/p&gt;&lt;p&gt;&lt;img src="/static-img/BBOoappzeJRCCt_e2_efmyop0Rc9AGM1l4_bleP1zG5V_EQND58tn7oTF3H3zOCNrkoOp9xtvND5rZKRlVozMEvBe-9XfC62ZzUfG5-z1sY.jpg"&gt;&lt;/p&gt;&lt;p&gt;&lt;a href = "/doc/633256-</w:t>
      </w:r>
      <w:r>
        <w:rPr>
          <w:sz w:val="32"/>
          <w:szCs w:val="32"/>
        </w:rPr>
        <w:t>北方风情下的隂户生活东北少妇的日常与挑战</w:t>
      </w:r>
      <w:r>
        <w:rPr>
          <w:sz w:val="32"/>
          <w:szCs w:val="32"/>
        </w:rPr>
        <w:t>.doc" rel="alternate" download="633256-</w:t>
      </w:r>
      <w:r>
        <w:rPr>
          <w:sz w:val="32"/>
          <w:szCs w:val="32"/>
        </w:rPr>
        <w:t>北方风情下的隂户生活东北少妇的日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