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避雨第二集再次躲在站台下等待雨过天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躲在站台下，等待雨过天晴</w:t>
      </w:r>
      <w:r>
        <w:rPr>
          <w:sz w:val="32"/>
          <w:szCs w:val="32"/>
        </w:rPr>
        <w:t>&lt;/p&gt;&lt;p&gt;&lt;img src="/static-img/dOYmYQUJrVwKevqQH6Eww3Me6W8pw-LYrfDZkb_F0pI3LidfaqzB_XPKi1zP41JU.png"&gt;&lt;/p&gt;&lt;p&gt;</w:t>
      </w:r>
      <w:r>
        <w:rPr>
          <w:sz w:val="32"/>
          <w:szCs w:val="32"/>
        </w:rPr>
        <w:t>记得上一次，我匆忙地赶上了公交车，试图逃离那场无情的雨水。今天，也许命运又要考验我的耐心。在公交车站避雨第二集中，我又一次找到了一个避风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不是那么急于赶路。我意识到，遇到这样的情况，只能选择耐心等待。所以，当我看到前方的天空变得越来越阴沉时，没有慌乱，而是迅速找到最近的一家小店，在里面买了个热腾腾的小吃和一杯热茶。</w:t>
      </w:r>
      <w:r>
        <w:rPr>
          <w:sz w:val="32"/>
          <w:szCs w:val="32"/>
        </w:rPr>
        <w:t>&lt;/p&gt;&lt;p&gt;&lt;img src="/static-img/SNpLWTuDbVsAlkiqPpaAmHMe6W8pw-LYrfDZkb_F0pJb95XxnKhhKNxjXlFSQov8CqL_KrE0jSfvtfFMSTgBSHBCC_z1gC9X8J1IsMBAwRUxok87YVvFOHCORw6fPgPdzfQWhwDjeVZ30elc3t3gAIGX1yRVs72hoZdVg19zgog.jpg"&gt;&lt;/p&gt;&lt;p&gt;</w:t>
      </w:r>
      <w:r>
        <w:rPr>
          <w:sz w:val="32"/>
          <w:szCs w:val="32"/>
        </w:rPr>
        <w:t>店里的人客气而亲切，他们知道外面即将到来的暴雨，所以已经开始为顾客准备好避难所了。我们聊着天，一边享受着温暖的食物，一边观察着窗外那渐渐变成滂沱大水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流逝，每当我听到外面的雷声或者看到闪电划破夜空，都会不由自主地抬头看去。那片被黑暗覆盖的大海，又似乎有了一种神秘的力量，它让我感到既害怕又兴奋。</w:t>
      </w:r>
      <w:r>
        <w:rPr>
          <w:sz w:val="32"/>
          <w:szCs w:val="32"/>
        </w:rPr>
        <w:t>&lt;/p&gt;&lt;p&gt;&lt;img src="/static-img/gX6lpqS8QwKDvKlQbj-9CXMe6W8pw-LYrfDZkb_F0pJb95XxnKhhKNxjXlFSQov8CqL_KrE0jSfvtfFMSTgBSHBCC_z1gC9X8J1IsMBAwRUxok87YVvFOHCORw6fPgPdzfQWhwDjeVZ30elc3t3gAIGX1yRVs72hoZdVg19zgog.png"&gt;&lt;/p&gt;&lt;p&gt;</w:t>
      </w:r>
      <w:r>
        <w:rPr>
          <w:sz w:val="32"/>
          <w:szCs w:val="32"/>
        </w:rPr>
        <w:t>终于，当雨势稍微减弱时，我决定出发。但是我并没有立刻走出门口。我站在店门口，看着那条湿漉漉、光溜溜的小径，心里犹豫不决。这段时间里，那些细腻的情感和对生活深刻体会，让我明白了一个简单的事实：只有在最艰难的时候，我们才真正认识到了生活给予我们的每一分每一秒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踏上小径的时候，是一种既期待也有些忧郁的心情伴随着我。因为虽然这场暴雨带来了不便，但它也给我留下了一段美好的回忆。而且，这样的经历让我更加珍惜那些平凡但充满意义的人生瞬间。在公交车站避雨第二集结束后，我离开那个小镇，却带走了更多关于生命和勇气的故事。</w:t>
      </w:r>
      <w:r>
        <w:rPr>
          <w:sz w:val="32"/>
          <w:szCs w:val="32"/>
        </w:rPr>
        <w:t>&lt;/p&gt;&lt;p&gt;&lt;img src="/static-img/_M7yjJZY1sXGBWx0u1O_gnMe6W8pw-LYrfDZkb_F0pJb95XxnKhhKNxjXlFSQov8CqL_KrE0jSfvtfFMSTgBSHBCC_z1gC9X8J1IsMBAwRUxok87YVvFOHCORw6fPgPdzfQWhwDjeVZ30elc3t3gAIGX1yRVs72hoZdVg19zgog.png"&gt;&lt;/p&gt;&lt;p&gt;&lt;a href = "/doc/633243-</w:t>
      </w:r>
      <w:r>
        <w:rPr>
          <w:sz w:val="32"/>
          <w:szCs w:val="32"/>
        </w:rPr>
        <w:t>公交车站避雨第二集再次躲在站台下等待雨过天晴</w:t>
      </w:r>
      <w:r>
        <w:rPr>
          <w:sz w:val="32"/>
          <w:szCs w:val="32"/>
        </w:rPr>
        <w:t>.doc" rel="alternate" download="633243-</w:t>
      </w:r>
      <w:r>
        <w:rPr>
          <w:sz w:val="32"/>
          <w:szCs w:val="32"/>
        </w:rPr>
        <w:t>公交车站避雨第二集再次躲在站台下等待雨过天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