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呐喊揭秘那些隐藏在角落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呐喊：揭秘那些隐藏在角落里的秘密</w:t>
      </w:r>
      <w:r>
        <w:rPr>
          <w:sz w:val="32"/>
          <w:szCs w:val="32"/>
        </w:rPr>
        <w:t>&lt;/p&gt;&lt;p&gt;&lt;img src="/static-img/nd8ZvuwJCKTRzcyEc3JX3_cyuJh67W8uTZ7rrlqmLeks4qmAR56oKLt7HSn8Eme3.jpeg"&gt;&lt;/p&gt;&lt;p&gt;</w:t>
      </w:r>
      <w:r>
        <w:rPr>
          <w:sz w:val="32"/>
          <w:szCs w:val="32"/>
        </w:rPr>
        <w:t>记得那个夏天，阳光透过树荫，洒在学校的操场上。我们聚集在一起，谈论着无数未解之谜。有一个传言一直让人好奇，那就是关于某个班级里，有个女生拥有“小草莓声音”。据说，她的声音就像新鲜摘下的草莓一样甜美而诱人，每当她开口说话时，都能吸引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下你的小草莓声音。这句话成为了我们的暗号，我们开始寻找这个神秘女生的踪迹。在一系列的尝试和失败之后，我们终于找到了她。当那位女生微微抬起头，用她的清脆嗓音回应我们的提问时，我们都被深深吸引了。</w:t>
      </w:r>
      <w:r>
        <w:rPr>
          <w:sz w:val="32"/>
          <w:szCs w:val="32"/>
        </w:rPr>
        <w:t>&lt;/p&gt;&lt;p&gt;&lt;img src="/static-img/m_EwVtMjBsoiyunbCmHmLvcyuJh67W8uTZ7rrlqmLekDiCVjnzPlzuh53YnBKEAjQv5Myi2Mtp4i0QVPTd04XIGX1yRVs72hoZdVg19zgog.jpeg"&gt;&lt;/p&gt;&lt;p&gt;</w:t>
      </w:r>
      <w:r>
        <w:rPr>
          <w:sz w:val="32"/>
          <w:szCs w:val="32"/>
        </w:rPr>
        <w:t>但这只是故事的一部分。那位女生的声音并不是唯一令人惊叹的地方。她还有一个不可思议的特质——能够感知到周围环境中隐藏的小事物。比如，她总能预测下一次雨水降临；或者，在一片混乱中，她总是能够找到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能力让她成为了学校中的传奇人物，而她的“小草莓声音”则成了一个永恒的话题。不仅如此，这种特殊的才能还帮助她解决了许多难题，比如帮同学们找到丢失的小物品，或是预防自然灾害等。</w:t>
      </w:r>
      <w:r>
        <w:rPr>
          <w:sz w:val="32"/>
          <w:szCs w:val="32"/>
        </w:rPr>
        <w:t>&lt;/p&gt;&lt;p&gt;&lt;img src="/static-img/bQ1iaqtXGcy6jDa3KaODR_cyuJh67W8uTZ7rrlqmLekDiCVjnzPlzuh53YnBKEAjQv5Myi2Mtp4i0QVPTd04XIGX1yRVs72hoZdVg19zgog.jpeg"&gt;&lt;/p&gt;&lt;p&gt;</w:t>
      </w:r>
      <w:r>
        <w:rPr>
          <w:sz w:val="32"/>
          <w:szCs w:val="32"/>
        </w:rPr>
        <w:t>然而，并非所有的人都对这种能力持开放态度。有些人视之为超自然力量，甚至认为这是不祥的征兆。但对于那些愿意探索真相的人来说，“迈开腿让我看下你的小草莓声音”的背后，是一种独特且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说也逐渐淡出人们的视野，但它留给我们的却是一种启示：每个人心中都可能藏有一些无法被察觉到的优点和能力，只要我们愿意去发现，就会发现世界更加丰富多彩。而对于那位拥有“小草莓声音”的少女来说，无疑是一段值得铭记的经历，也许有一天，当你听到那种清新的嗓音，你就会明白，“迈开腿让我看下你的小草莓声音”，其实是在邀请你加入另一个全然不同的世界。</w:t>
      </w:r>
      <w:r>
        <w:rPr>
          <w:sz w:val="32"/>
          <w:szCs w:val="32"/>
        </w:rPr>
        <w:t>&lt;/p&gt;&lt;p&gt;&lt;img src="/static-img/Nr8bIWCnvA2LDwLP3ZjOf_cyuJh67W8uTZ7rrlqmLekDiCVjnzPlzuh53YnBKEAjQv5Myi2Mtp4i0QVPTd04XIGX1yRVs72hoZdVg19zgog.jpeg"&gt;&lt;/p&gt;&lt;p&gt;&lt;a href = "/doc/633218-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呐喊揭秘那些隐藏在角落里的秘密</w:t>
      </w:r>
      <w:r>
        <w:rPr>
          <w:sz w:val="32"/>
          <w:szCs w:val="32"/>
        </w:rPr>
        <w:t>.doc" rel="alternate" download="633218-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呐喊揭秘那些隐藏在角落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