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兵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来咯我告诉你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冒险和战斗的世界里，有一本书，它不仅仅是一本书，而是一扇通往无限可能的大门。它是关于超级兵王的故事，这位兵王拥有着惊人的战斗力和智慧，他如何一步步成为最强者，是一场精彩绝伦的旅程。</w:t>
      </w:r>
      <w:r>
        <w:rPr>
          <w:sz w:val="32"/>
          <w:szCs w:val="32"/>
        </w:rPr>
        <w:t>&lt;/p&gt;&lt;p&gt;&lt;img src="/static-img/p4fawJdiOQDpNogtmO1Bx-zesprR7lK39V01Uwzib7M.jpg"&gt;&lt;/p&gt;&lt;p&gt;</w:t>
      </w:r>
      <w:r>
        <w:rPr>
          <w:sz w:val="32"/>
          <w:szCs w:val="32"/>
        </w:rPr>
        <w:t>如果你想了解更多关于超级兵王的传奇，以及他如何征服敌人、解救人民，那么现在就可以开始你的征途。只需要轻松几步，你就能获得这本神奇书籍中的所有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的是“超级兵王”这个词汇，它包含了两个关键字：“超级”和“兵王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超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着卓越、非凡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兵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的是军事上的最高统治者。在这个故事中，这两者的结合，让主角成为了不可战胜的人物。</w:t>
      </w:r>
      <w:r>
        <w:rPr>
          <w:sz w:val="32"/>
          <w:szCs w:val="32"/>
        </w:rPr>
        <w:t>&lt;/p&gt;&lt;p&gt;&lt;img src="/static-img/T8Fy_mDAlfa5SBnCQsvIrp7ASImGGC1o6ALiGmQD6iX396vxMpQAtbutwpjv6vDowup9GLZJKTc9E2lxybFEfP7-yautrHWJ1i-Am5vdots.jpg"&gt;&lt;/p&gt;&lt;p&gt;</w:t>
      </w:r>
      <w:r>
        <w:rPr>
          <w:sz w:val="32"/>
          <w:szCs w:val="32"/>
        </w:rPr>
        <w:t>接下来，我们要说到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这意味着你可以直接从网上获取到所有章节，不需要等待或找寻。这是一个现代化的便利方式，让我们能够快速享受我们的阅读时光，无论是在家还是在外，都能随时翻阅那些激动人心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渴望加入这样的冒险世界，想要体验一下被称为“人类最强”的感觉，那么不要犹豫，就去尝试一下吧！记得，只有行动才能开启真正的奇迹。而且，别忘了分享你的经历，与更多好友一起探索这段令人难以忘怀的旅程。</w:t>
      </w:r>
      <w:r>
        <w:rPr>
          <w:sz w:val="32"/>
          <w:szCs w:val="32"/>
        </w:rPr>
        <w:t>&lt;/p&gt;&lt;p&gt;&lt;img src="/static-img/4mTy4vpUEcTa5EqRZ1BAMZ7ASImGGC1o6ALiGmQD6iX396vxMpQAtbutwpjv6vDowup9GLZJKTc9E2lxybFEfP7-yautrHWJ1i-Am5vdots.jpg"&gt;&lt;/p&gt;&lt;p&gt;&lt;a href = "/doc/633201-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来咯我告诉你秘籍</w:t>
      </w:r>
      <w:r>
        <w:rPr>
          <w:sz w:val="32"/>
          <w:szCs w:val="32"/>
        </w:rPr>
        <w:t>.doc" rel="alternate" download="633201-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来咯我告诉你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