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观看家庭教育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会夹啊拉丝了视频免费看这么受欢迎？</w:t>
      </w:r>
      <w:r>
        <w:rPr>
          <w:sz w:val="32"/>
          <w:szCs w:val="32"/>
        </w:rPr>
        <w:t>&lt;/p&gt;&lt;p&gt;&lt;img src="/static-img/1PlrV3JDtfmmjcCimpbYXYvYyevHedkE9UYhvat1QDTOoFKylPrP_yg0fG-MwRVH.jpg"&gt;&lt;/p&gt;&lt;p&gt;</w:t>
      </w:r>
      <w:r>
        <w:rPr>
          <w:sz w:val="32"/>
          <w:szCs w:val="32"/>
        </w:rPr>
        <w:t>在当今这个信息爆炸的时代，网络视频平台成为了人们获取知识、娱乐和社交的重要途径。尤其是对于家长们来说，能够让孩子在轻松愉快的氛围中学习和发展，这种方式无疑是非常有吸引力的。因此，“宝宝好会夹啊拉丝了视频免费看”这种内容，不仅能为孩子们提供一个适合他们年龄特点的学习环境，也为家长们减轻了一定的教育压力。</w:t>
      </w:r>
      <w:r>
        <w:rPr>
          <w:sz w:val="32"/>
          <w:szCs w:val="32"/>
        </w:rPr>
        <w:t>&lt;/p&gt;&lt;p&gt;</w:t>
      </w:r>
      <w:r>
        <w:rPr>
          <w:sz w:val="32"/>
          <w:szCs w:val="32"/>
        </w:rPr>
        <w:t>如何制作出受欢迎的“宝宝好会夹啊拉丝了视频免费看”？</w:t>
      </w:r>
      <w:r>
        <w:rPr>
          <w:sz w:val="32"/>
          <w:szCs w:val="32"/>
        </w:rPr>
        <w:t>&lt;/p&gt;&lt;p&gt;&lt;img src="/static-img/Ytc0BjZ3zhbOhEulJ7JHxIvYyevHedkE9UYhvat1QDQmgEXYASgzJ1J1xQrj8rhXW9ILM9pDDgK8hLgpq34RtdlRkbd8kD2zrIxvKjS7HYM0W_IiQdrnEov-GtYFUbdNt6VsQAznMVR1D_JQ2ra5ig.jpg"&gt;&lt;/p&gt;&lt;p&gt;</w:t>
      </w:r>
      <w:r>
        <w:rPr>
          <w:sz w:val="32"/>
          <w:szCs w:val="32"/>
        </w:rPr>
        <w:t>首先，我们需要明确目标用户群体，即那些对儿童教育充满关切，但又时间有限或者缺乏专业知识的家长。我们要设计一系列针对不同年龄段孩子的问题内容，以便覆盖到广泛的人群需求。同时，由于这些视频是面向小朋友观看的，因此内容必须简单易懂，同时富含趣味性，让孩子乐此不疲。</w:t>
      </w:r>
      <w:r>
        <w:rPr>
          <w:sz w:val="32"/>
          <w:szCs w:val="32"/>
        </w:rPr>
        <w:t>&lt;/p&gt;&lt;p&gt;</w:t>
      </w:r>
      <w:r>
        <w:rPr>
          <w:sz w:val="32"/>
          <w:szCs w:val="32"/>
        </w:rPr>
        <w:t>什么样的教学方法更适合“宝宝好会夹啊拉丝了视频免费看”的制作？</w:t>
      </w:r>
      <w:r>
        <w:rPr>
          <w:sz w:val="32"/>
          <w:szCs w:val="32"/>
        </w:rPr>
        <w:t>&lt;/p&gt;&lt;p&gt;&lt;img src="/static-img/csrL_JhkJYJ0g48ZNJs664vYyevHedkE9UYhvat1QDQmgEXYASgzJ1J1xQrj8rhXW9ILM9pDDgK8hLgpq34RtdlRkbd8kD2zrIxvKjS7HYM0W_IiQdrnEov-GtYFUbdNt6VsQAznMVR1D_JQ2ra5ig.jpg"&gt;&lt;/p&gt;&lt;p&gt;</w:t>
      </w:r>
      <w:r>
        <w:rPr>
          <w:sz w:val="32"/>
          <w:szCs w:val="32"/>
        </w:rPr>
        <w:t>在制作这样的教程时，我们可以采用互动式教学法，比如通过角色扮演、游戏等形式来帮助孩子理解复杂概念。这不仅能提高孩子的情感认知，还能激发他们探索问题解决能力。在每个环节中，都应该设定具体而明确的小目标，使得整个过程既实用又有趣。</w:t>
      </w:r>
      <w:r>
        <w:rPr>
          <w:sz w:val="32"/>
          <w:szCs w:val="32"/>
        </w:rPr>
        <w:t>&lt;/p&gt;&lt;p&gt;</w:t>
      </w:r>
      <w:r>
        <w:rPr>
          <w:sz w:val="32"/>
          <w:szCs w:val="32"/>
        </w:rPr>
        <w:t>如何保证“宝宝好会夹啊拉丝了视频免费看”的质量？</w:t>
      </w:r>
      <w:r>
        <w:rPr>
          <w:sz w:val="32"/>
          <w:szCs w:val="32"/>
        </w:rPr>
        <w:t>&lt;/p&gt;&lt;p&gt;&lt;img src="/static-img/zj_MZEsop9koNDE82HZU1ovYyevHedkE9UYhvat1QDQmgEXYASgzJ1J1xQrj8rhXW9ILM9pDDgK8hLgpq34RtdlRkbd8kD2zrIxvKjS7HYM0W_IiQdrnEov-GtYFUbdNt6VsQAznMVR1D_JQ2ra5ig.jpg"&gt;&lt;/p&gt;&lt;p&gt;</w:t>
      </w:r>
      <w:r>
        <w:rPr>
          <w:sz w:val="32"/>
          <w:szCs w:val="32"/>
        </w:rPr>
        <w:t>为了保证观众体验的一致性和高质量，我们需要严格遵守以下几个原则：使用真实且清晰的声音录音，背景音乐选择温馨且符合儿童心理发展阶段；视觉效果应简洁大方，避免过多装饰干扰视线；每个步骤都要详细解释，并进行示范展示，以及必要时提供额外资源供家庭进一步学习。</w:t>
      </w:r>
      <w:r>
        <w:rPr>
          <w:sz w:val="32"/>
          <w:szCs w:val="32"/>
        </w:rPr>
        <w:t>&lt;/p&gt;&lt;p&gt;</w:t>
      </w:r>
      <w:r>
        <w:rPr>
          <w:sz w:val="32"/>
          <w:szCs w:val="32"/>
        </w:rPr>
        <w:t>为什么“寶寶好會夾啊拉絲了視頻免費看”這種內容越來越流行？</w:t>
      </w:r>
      <w:r>
        <w:rPr>
          <w:sz w:val="32"/>
          <w:szCs w:val="32"/>
        </w:rPr>
        <w:t>&lt;/p&gt;&lt;p&gt;&lt;img src="/static-img/eVO1Nc6Myoz-55yWchmS4YvYyevHedkE9UYhvat1QDQmgEXYASgzJ1J1xQrj8rhXW9ILM9pDDgK8hLgpq34RtdlRkbd8kD2zrIxvKjS7HYM0W_IiQdrnEov-GtYFUbdNt6VsQAznMVR1D_JQ2ra5ig.jpg"&gt;&lt;/p&gt;&lt;p&gt;</w:t>
      </w:r>
      <w:r>
        <w:rPr>
          <w:sz w:val="32"/>
          <w:szCs w:val="32"/>
        </w:rPr>
        <w:t>隨著網絡技術與兒童發展研究日益進步，這類型內容因其特殊設計而受到廣泛青睞。在線上學習環境為父母們提供了一個無需大量投資時間或金錢就可實現有效溝通與培養子女興趣的地方。此外，這些內容也幫助提升親子間關係，並促進家庭成員之間的心理健康交流。</w:t>
      </w:r>
      <w:r>
        <w:rPr>
          <w:sz w:val="32"/>
          <w:szCs w:val="32"/>
        </w:rPr>
        <w:t>&lt;/p&gt;&lt;p&gt;</w:t>
      </w:r>
      <w:r>
        <w:rPr>
          <w:sz w:val="32"/>
          <w:szCs w:val="32"/>
        </w:rPr>
        <w:t>最后，“寶寶好會夾啊拉絲了視頻免費看”不僅是一種新興教育工具，它還是一個連接時代變革與傳統文化價值觀的大門。而我們正處於一個轉型期，在這個過程中，我們應該勇敢地探索新的可能性，並將它們轉化為對未來世代所做出的貢獻。</w:t>
      </w:r>
      <w:r>
        <w:rPr>
          <w:sz w:val="32"/>
          <w:szCs w:val="32"/>
        </w:rPr>
        <w:t>&lt;/p&gt;&lt;p&gt;&lt;a href = "/doc/633189-</w:t>
      </w:r>
      <w:r>
        <w:rPr>
          <w:sz w:val="32"/>
          <w:szCs w:val="32"/>
        </w:rPr>
        <w:t>宝宝好会夹啊拉丝了视频免费观看家庭教育技巧分享</w:t>
      </w:r>
      <w:r>
        <w:rPr>
          <w:sz w:val="32"/>
          <w:szCs w:val="32"/>
        </w:rPr>
        <w:t>.doc" rel="alternate" download="633189-</w:t>
      </w:r>
      <w:r>
        <w:rPr>
          <w:sz w:val="32"/>
          <w:szCs w:val="32"/>
        </w:rPr>
        <w:t>宝宝好会夹啊拉丝了视频免费观看家庭教育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