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巫的拼音我来教你怎么正确读这个名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巫的拼音，听起来就有点神秘。每个人名字的读法都有它独特的韵味，有时候甚至能反映出一丝家族或文化背景的痕迹。</w:t>
      </w:r>
      <w:r>
        <w:rPr>
          <w:sz w:val="32"/>
          <w:szCs w:val="32"/>
        </w:rPr>
        <w:t>&lt;/p&gt;&lt;p&gt;&lt;img src="/static-img/Tqvi9Au1uZnOps4xXMzB84FPNAFLBWRdcrSB1kXV4-A.jpg"&gt;&lt;/p&gt;&lt;p&gt;</w:t>
      </w:r>
      <w:r>
        <w:rPr>
          <w:sz w:val="32"/>
          <w:szCs w:val="32"/>
        </w:rPr>
        <w:t>我朋友小红最近结婚了，她老公姓巫。她是不是也想知道自己的名字在外面怎么念呢？于是，我决定给她一个小惊喜——教她自己名字和丈夫姓氏的拼音发音。</w:t>
      </w:r>
      <w:r>
        <w:rPr>
          <w:sz w:val="32"/>
          <w:szCs w:val="32"/>
        </w:rPr>
        <w:t>&lt;/p&gt;&lt;p&gt;</w:t>
      </w:r>
      <w:r>
        <w:rPr>
          <w:sz w:val="32"/>
          <w:szCs w:val="32"/>
        </w:rPr>
        <w:t>首先，我们来看看“巫”的拼音。这个字看起来很简单，但其实不那么容易发准确。在普通话中，“巫”字通常被读作</w:t>
      </w:r>
      <w:r>
        <w:rPr>
          <w:sz w:val="32"/>
          <w:szCs w:val="32"/>
        </w:rPr>
        <w:t>/wú/</w:t>
      </w:r>
      <w:r>
        <w:rPr>
          <w:sz w:val="32"/>
          <w:szCs w:val="32"/>
        </w:rPr>
        <w:t>，跟“乌龟”中的“乌”一样，那个带点儿天然神秘感的声音。不过，这里要注意的是，在不同的方言或者口语中，“巫”的发音可能会有所不同，比如在四川话中，它可能会变成</w:t>
      </w:r>
      <w:r>
        <w:rPr>
          <w:sz w:val="32"/>
          <w:szCs w:val="32"/>
        </w:rPr>
        <w:t>/wù/</w:t>
      </w:r>
      <w:r>
        <w:rPr>
          <w:sz w:val="32"/>
          <w:szCs w:val="32"/>
        </w:rPr>
        <w:t>，而在其他地方还可能还有别的读法。</w:t>
      </w:r>
      <w:r>
        <w:rPr>
          <w:sz w:val="32"/>
          <w:szCs w:val="32"/>
        </w:rPr>
        <w:t>&lt;/p&gt;&lt;p&gt;&lt;img src="/static-img/cfKto5VDTJbesX5l7_ekOo1rEzCm8BOm9snSxYgXFZdP_E6_cyDPz4k0Gy3IW7HFJNSINjheppTNqzCh757JsSnfexPoTWuWGznJeGdMTHY.jpg"&gt;&lt;/p&gt;&lt;p&gt;</w:t>
      </w:r>
      <w:r>
        <w:rPr>
          <w:sz w:val="32"/>
          <w:szCs w:val="32"/>
        </w:rPr>
        <w:t>小红笑着说：“哎呀，这样我就可以用我的‘魔法’了。”我们都知道，小红从不缺乏幽默感，但这次她的玩笑让人感觉到一种温馨与幸福。我告诉她：“你的新娘名片上应该这样写：</w:t>
      </w:r>
      <w:r>
        <w:rPr>
          <w:sz w:val="32"/>
          <w:szCs w:val="32"/>
        </w:rPr>
        <w:t>Wǔ Wǔ</w:t>
      </w:r>
      <w:r>
        <w:rPr>
          <w:sz w:val="32"/>
          <w:szCs w:val="32"/>
        </w:rPr>
        <w:t>（ 巫 巫），你看怎么样？”</w:t>
      </w:r>
      <w:r>
        <w:rPr>
          <w:sz w:val="32"/>
          <w:szCs w:val="32"/>
        </w:rPr>
        <w:t>&lt;/p&gt;&lt;p&gt;</w:t>
      </w:r>
      <w:r>
        <w:rPr>
          <w:sz w:val="32"/>
          <w:szCs w:val="32"/>
        </w:rPr>
        <w:t>然后我们继续探讨更多关于“巫”的文化意义。这是一个古老而又充满神秘色彩的字眼，在很多传统故事和民间信仰中都扮演着重要角色。比如说，有些地方的人相信拥有超自然能力的人叫做巫师，而这种能力则源自于他们对某种超自然力量或知识的掌握。</w:t>
      </w:r>
      <w:r>
        <w:rPr>
          <w:sz w:val="32"/>
          <w:szCs w:val="32"/>
        </w:rPr>
        <w:t>&lt;/p&gt;&lt;p&gt;&lt;img src="/static-img/oV13B9o0QPsYjU-SjPXiiY1rEzCm8BOm9snSxYgXFZdP_E6_cyDPz4k0Gy3IW7HFJNSINjheppTNqzCh757JsSnfexPoTWuWGznJeGdMTHY.jpg"&gt;&lt;/p&gt;&lt;p&gt;</w:t>
      </w:r>
      <w:r>
        <w:rPr>
          <w:sz w:val="32"/>
          <w:szCs w:val="32"/>
        </w:rPr>
        <w:t xml:space="preserve">最后，小红决定在她的社交媒体上发布一个视频，展示如何正确地打印自己的姓名和配偶姓名。她还决定加入一些相关的小游戏，比如猜测其他人的英文昵称或者分享一些来自不同国家语言中的类似意思词汇，如英语中的 </w:t>
      </w:r>
      <w:r>
        <w:rPr>
          <w:sz w:val="32"/>
          <w:szCs w:val="32"/>
        </w:rPr>
        <w:t xml:space="preserve">Witch </w:t>
      </w:r>
      <w:r>
        <w:rPr>
          <w:sz w:val="32"/>
          <w:szCs w:val="32"/>
        </w:rPr>
        <w:t xml:space="preserve">或者西班牙语里的 </w:t>
      </w:r>
      <w:r>
        <w:rPr>
          <w:sz w:val="32"/>
          <w:szCs w:val="32"/>
        </w:rPr>
        <w:t xml:space="preserve">Bruja </w:t>
      </w:r>
      <w:r>
        <w:rPr>
          <w:sz w:val="32"/>
          <w:szCs w:val="32"/>
        </w:rPr>
        <w:t>等等。这一切都是为了增加一点趣味，同时也为我们的生活增添一抹国际化风范。</w:t>
      </w:r>
      <w:r>
        <w:rPr>
          <w:sz w:val="32"/>
          <w:szCs w:val="32"/>
        </w:rPr>
        <w:t>&lt;/p&gt;&lt;p&gt;</w:t>
      </w:r>
      <w:r>
        <w:rPr>
          <w:sz w:val="32"/>
          <w:szCs w:val="32"/>
        </w:rPr>
        <w:t>总之，对于这样的命名选择来说，无论是日常交流还是深入探索其背后的文化含义，都是一段美妙旅程。而对于像小红这样的现代女性来说，每一步都是勇敢地走向新的生活篇章。</w:t>
      </w:r>
      <w:r>
        <w:rPr>
          <w:sz w:val="32"/>
          <w:szCs w:val="32"/>
        </w:rPr>
        <w:t>&lt;/p&gt;&lt;p&gt;&lt;img src="/static-img/tFmU11CAGmjIYIAoBY7FAY1rEzCm8BOm9snSxYgXFZdP_E6_cyDPz4k0Gy3IW7HFJNSINjheppTNqzCh757JsSnfexPoTWuWGznJeGdMTHY.jpg"&gt;&lt;/p&gt;&lt;p&gt;&lt;a href = "/doc/633183-</w:t>
      </w:r>
      <w:r>
        <w:rPr>
          <w:sz w:val="32"/>
          <w:szCs w:val="32"/>
        </w:rPr>
        <w:t>巫的拼音我来教你怎么正确读这个名字</w:t>
      </w:r>
      <w:r>
        <w:rPr>
          <w:sz w:val="32"/>
          <w:szCs w:val="32"/>
        </w:rPr>
        <w:t>.doc" rel="alternate" download="633183-</w:t>
      </w:r>
      <w:r>
        <w:rPr>
          <w:sz w:val="32"/>
          <w:szCs w:val="32"/>
        </w:rPr>
        <w:t>巫的拼音我来教你怎么正确读这个名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