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凤女追夫忙逆袭情缘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戏剧色彩的世界里，重生凤女追夫忙是一部关于爱情、权力与自我发现的经典作品。它讲述了一位女子因某种原因重生回到过去，并决心改变自己的命运，以赢得心上人的芳心。下面我们将探讨这部作品中的一些核心要点。</w:t>
      </w:r>
      <w:r>
        <w:rPr>
          <w:sz w:val="32"/>
          <w:szCs w:val="32"/>
        </w:rPr>
        <w:t>&lt;/p&gt;&lt;p&gt;&lt;img src="/static-img/vqtJ9A1nWq0b1ZGVwEodt_Vu3ng1sgHErTm_P-jxK5Tf4sjaccKaZDUt_2cmeKnN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重生凤女追夫忙》中，主角通过不断学习和实践，不断提升自己的人脉和能力，最终在社会地位上实现了从低到高的飞跃。这一过程不仅考验了她的智慧和勇气，也展现了她对梦想坚持不懈的决心。</w:t>
      </w:r>
      <w:r>
        <w:rPr>
          <w:sz w:val="32"/>
          <w:szCs w:val="32"/>
        </w:rPr>
        <w:t>&lt;/p&gt;&lt;p&gt;&lt;img src="/static-img/x1ie93zmwVLTWfPLUTDd5fVu3ng1sgHErTm_P-jxK5R4-dOUa70vFdAhBpxDmKHucY03eu-lMGdw6z3zNV-ExHsF0fRCQIfP6b26dxf94Iw.png"&gt;&lt;/p&gt;&lt;p&gt;</w:t>
      </w:r>
      <w:r>
        <w:rPr>
          <w:sz w:val="32"/>
          <w:szCs w:val="32"/>
        </w:rPr>
        <w:t>爱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为了赢得男主的心，不惜一切代价克服各种困难。这包括打败那些试图阻碍他们关系发展的人，以及解决两人之间可能出现的问题。她用实际行动证明了自己的忠诚和成熟，这让男主更加信任并珍视她。</w:t>
      </w:r>
      <w:r>
        <w:rPr>
          <w:sz w:val="32"/>
          <w:szCs w:val="32"/>
        </w:rPr>
        <w:t>&lt;/p&gt;&lt;p&gt;&lt;img src="/static-img/M8bnM9aDRNUw3HiqaUK_JvVu3ng1sgHErTm_P-jxK5R4-dOUa70vFdAhBpxDmKHucY03eu-lMGdw6z3zNV-ExHsF0fRCQIfP6b26dxf94Iw.png"&gt;&lt;/p&gt;&lt;p&gt;</w:t>
      </w:r>
      <w:r>
        <w:rPr>
          <w:sz w:val="32"/>
          <w:szCs w:val="32"/>
        </w:rPr>
        <w:t>身份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努力，她成功地改变了自己的社会身份，从一个普通人变成了权力的象征。在新的身份下，她学会如何运用力量保护自己，同时也更好地理解和支持她的伴侣，这是她们关系进步的一个重要标志。</w:t>
      </w:r>
      <w:r>
        <w:rPr>
          <w:sz w:val="32"/>
          <w:szCs w:val="32"/>
        </w:rPr>
        <w:t>&lt;/p&gt;&lt;p&gt;&lt;img src="/static-img/VNv1zWssO9H8s9P654CSwfVu3ng1sgHErTm_P-jxK5R4-dOUa70vFdAhBpxDmKHucY03eu-lMGdw6z3zNV-ExHsF0fRCQIfP6b26dxf94Iw.pn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也是关于个人成长的一段旅程。随着时间推移，主角逐渐认识到自己的价值所在，她开始相信自己能够影响周围的人，并且有能力塑造未来。这种自信使她更加坚定地朝着目标前进。</w:t>
      </w:r>
      <w:r>
        <w:rPr>
          <w:sz w:val="32"/>
          <w:szCs w:val="32"/>
        </w:rPr>
        <w:t>&lt;/p&gt;&lt;p&gt;&lt;img src="/static-img/fenDzJ_-adnqmutUmcOiqvVu3ng1sgHErTm_P-jxK5R4-dOUa70vFdAhBpxDmKHucY03eu-lMGdw6z3zNV-ExHsF0fRCQIfP6b26dxf94Iw.png"&gt;&lt;/p&gt;&lt;p&gt;</w:t>
      </w:r>
      <w:r>
        <w:rPr>
          <w:sz w:val="32"/>
          <w:szCs w:val="32"/>
        </w:rPr>
        <w:t>复杂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总是充满曲折，《重生凤女追夫忙》也不例外。在这个故事中，感情往往被各种误会、背叛甚至宿命般的冲突所扰乱，但最终还是以真诚和牺牲为基础，结出了甜美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现代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说融入了一定的历史元素，但其叙事手法却非常现代化，使得读者可以轻松跟随主人公穿越时空，对比古今两大时代间的情感观念差异。这一点增添了阅读体验的趣味性，让这部作品显得既温馨又富有哲理。</w:t>
      </w:r>
      <w:r>
        <w:rPr>
          <w:sz w:val="32"/>
          <w:szCs w:val="32"/>
        </w:rPr>
        <w:t>&lt;/p&gt;&lt;p&gt;&lt;a href = "/doc/633172-</w:t>
      </w:r>
      <w:r>
        <w:rPr>
          <w:sz w:val="32"/>
          <w:szCs w:val="32"/>
        </w:rPr>
        <w:t>重生凤女追夫忙逆袭情缘的传奇故事</w:t>
      </w:r>
      <w:r>
        <w:rPr>
          <w:sz w:val="32"/>
          <w:szCs w:val="32"/>
        </w:rPr>
        <w:t>.doc" rel="alternate" download="633172-</w:t>
      </w:r>
      <w:r>
        <w:rPr>
          <w:sz w:val="32"/>
          <w:szCs w:val="32"/>
        </w:rPr>
        <w:t>重生凤女追夫忙逆袭情缘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