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老夫聊发少年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躺在我的小书房里，窗外传来了花儿的香气。我闭上眼睛，心中突然浮现出一段古老的故事，那就是“一枕黄粱梦”。我仿佛回到了唐朝，站在了那位名叫范仲淹的才子面前，他正在讲述他的豪迈与无奈。</w:t>
      </w:r>
      <w:r>
        <w:rPr>
          <w:sz w:val="32"/>
          <w:szCs w:val="32"/>
        </w:rPr>
        <w:t>&lt;/p&gt;&lt;p&gt;&lt;img src="/static-img/1QNpYtoOwtq7G_yTKS7Jmu8CckBKzOrR6lIosMY70TMaF9rt7M5FUlwRWioxV_vO.jpg"&gt;&lt;/p&gt;&lt;p&gt;</w:t>
      </w:r>
      <w:r>
        <w:rPr>
          <w:sz w:val="32"/>
          <w:szCs w:val="32"/>
        </w:rPr>
        <w:t>那个年代的人们都知道，“一枕黄粱梦”是一种寓意深长的话题。它源自《水浒传》中的一个情节：宋江夜里做了一场梦，在梦中见到了一座黄粱酒楼，每个人都年轻又英俊，但当他醒来时，却发现那些人个个落魄。在这之后，宋江便有了“好男不争”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个故事，我也开始思考自己的生活。就像范仲淹一样，我曾经也有过很多野心和理想。但是岁月流转，我们的一些愿望或许会因为时间的考验而变得遥不可及，而我们自己，也可能因成天忙碌于现实之中而忘记了最初的心愿。</w:t>
      </w:r>
      <w:r>
        <w:rPr>
          <w:sz w:val="32"/>
          <w:szCs w:val="32"/>
        </w:rPr>
        <w:t>&lt;/p&gt;&lt;p&gt;&lt;img src="/static-img/WV3ywi-MqQbwjnJ36809e-8CckBKzOrR6lIosMY70TMdxpVBDK7fd8QgwocueHNEk2LsBku0zKBzYfWXeEXApw.jpg"&gt;&lt;/p&gt;&lt;p&gt;</w:t>
      </w:r>
      <w:r>
        <w:rPr>
          <w:sz w:val="32"/>
          <w:szCs w:val="32"/>
        </w:rPr>
        <w:t>我想到现在，这个时代充满变数，每个人都在追求自己的目标，有的人成功了，有的人却迷失方向。我觉得每个人都应该有那么一次，一枕黄粱梦，让自己停下来反思一下，无论是对过去还是对未来的期待，都要保持一种清醒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的时候，窗外阳光已经西斜。我知道，即使是在这样快节奏的今天，也需要偶尔停下脚步，看看内心深处真正想要的是什么。这不仅仅是一个关于往昔美好的回忆，更是一次对于未来选择的深刻审视。一枕黄粱梦，不只是一个传奇，它更像是给予我们的提醒，让我们珍惜现在，同时勇敢地向前走去。</w:t>
      </w:r>
      <w:r>
        <w:rPr>
          <w:sz w:val="32"/>
          <w:szCs w:val="32"/>
        </w:rPr>
        <w:t>&lt;/p&gt;&lt;p&gt;&lt;img src="/static-img/DLku_kwEbxtprvROXXQmJu8CckBKzOrR6lIosMY70TMdxpVBDK7fd8QgwocueHNEk2LsBku0zKBzYfWXeEXApw.jpg"&gt;&lt;/p&gt;&lt;p&gt;&lt;a href = "/doc/633149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rel="alternate" download="633149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