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XXXXXL19D</w:t>
      </w:r>
      <w:r>
        <w:rPr>
          <w:sz w:val="48"/>
          <w:szCs w:val="48"/>
        </w:rPr>
        <w:t>揭秘一个数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的起源</w:t>
      </w:r>
      <w:r>
        <w:rPr>
          <w:sz w:val="32"/>
          <w:szCs w:val="32"/>
        </w:rPr>
        <w:t>&lt;/p&gt;&lt;p&gt;&lt;img src="/static-img/EX_Y_OEv3WovPy4IVc4Jlu_kTm0TxoubdPpGJH4-HG76CUXa8jApROaYSZCFBiKs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个数字背后的故事开始于一段历史。在那个时代，人们为了记录时间和日期而创造了这种编码方式。这种编码方式简洁且易于识别，是当时科技发展的一大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技术的进步</w:t>
      </w:r>
      <w:r>
        <w:rPr>
          <w:sz w:val="32"/>
          <w:szCs w:val="32"/>
        </w:rPr>
        <w:t>&lt;/p&gt;&lt;p&gt;&lt;img src="/static-img/oMqj48KxYlsPv4Lc-IfA2O_kTm0TxoubdPpGJH4-HG409rxWaF9vXnbJnK3IowXSoY-tGND1u4vw5MXbBx7zHNdI-I1_efFAdGGJfMNm_hk.jpg"&gt;&lt;/p&gt;&lt;p&gt;</w:t>
      </w:r>
      <w:r>
        <w:rPr>
          <w:sz w:val="32"/>
          <w:szCs w:val="32"/>
        </w:rPr>
        <w:t>随着技术的不断进步，这种编码方式也得到了改进。新的材料和制造工艺使得这些代码更加耐用和可靠。这不仅在军事上发挥了重要作用，也在民用领域得到了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mt0Eqghv9ql1xlAY_msljO_kTm0TxoubdPpGJH4-HG409rxWaF9vXnbJnK3IowXSoY-tGND1u4vw5MXbBx7zHNdI-I1_efFAdGGJfMNm_hk.jpg"&gt;&lt;/p&gt;&lt;p&gt;</w:t>
      </w:r>
      <w:r>
        <w:rPr>
          <w:sz w:val="32"/>
          <w:szCs w:val="32"/>
        </w:rPr>
        <w:t>在信息安全日益重要的情况下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样的编码系统变得尤为关键。它们提供了一种保护敏感数据不被未经授权访问的手段，对于个人隐私和国家安全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81bs9Y7Y4NoCuBsYQiqf4-_kTm0TxoubdPpGJH4-HG409rxWaF9vXnbJnK3IowXSoY-tGND1u4vw5MXbBx7zHNdI-I1_efFAdGGJfMNm_hk.jpg"&gt;&lt;/p&gt;&lt;p&gt;</w:t>
      </w:r>
      <w:r>
        <w:rPr>
          <w:sz w:val="32"/>
          <w:szCs w:val="32"/>
        </w:rPr>
        <w:t>这种编码系统不仅影响了我们的技术生活，还对社会文化产生了深远影响。它成为了一种标志，代表着我们追求效率、准确性以及现代化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bPg8nzoMwGTdpFQ2TTPj1-_kTm0TxoubdPpGJH4-HG409rxWaF9vXnbJnK3IowXSoY-tGND1u4vw5MXbBx7zHNdI-I1_efFAdGGJfMNm_hk.jpg"&gt;&lt;/p&gt;&lt;p&gt;</w:t>
      </w:r>
      <w:r>
        <w:rPr>
          <w:sz w:val="32"/>
          <w:szCs w:val="32"/>
        </w:rPr>
        <w:t>随着人工智能、大数据等新兴技术的发展，我们可以预见到未来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这样的数字将会有更多新的应用场景。这可能包括更精细的人脸识别、个性化推荐系统甚至是空间探索中的星体编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是一个既简单又复杂的小小数字，它承载了人类智慧和科技成就的一片天地。在这个快速变化的大背景下，我们应该持续关注并推动这些创新，为未来的世界做出贡献。</w:t>
      </w:r>
      <w:r>
        <w:rPr>
          <w:sz w:val="32"/>
          <w:szCs w:val="32"/>
        </w:rPr>
        <w:t>&lt;/p&gt;&lt;p&gt;&lt;a href = "/doc/633146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揭秘一个数字的背后故事</w:t>
      </w:r>
      <w:r>
        <w:rPr>
          <w:sz w:val="32"/>
          <w:szCs w:val="32"/>
        </w:rPr>
        <w:t>.doc" rel="alternate" download="633146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XXXXXL19D</w:t>
      </w:r>
      <w:r>
        <w:rPr>
          <w:sz w:val="32"/>
          <w:szCs w:val="32"/>
        </w:rPr>
        <w:t>揭秘一个数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