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下水道世界揭开那些隐藏在脚下的神秘地下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的历史与发展</w:t>
      </w:r>
      <w:r>
        <w:rPr>
          <w:sz w:val="32"/>
          <w:szCs w:val="32"/>
        </w:rPr>
        <w:t>&lt;/p&gt;&lt;p&gt;&lt;img src="/static-img/R-szneWKIwJo9gX49h1dPTwCx6PTY36Cv7EzxpwGX_hA_L0jHEJFEnQ1vGmlEy4r.png"&gt;&lt;/p&gt;&lt;p&gt;</w:t>
      </w:r>
      <w:r>
        <w:rPr>
          <w:sz w:val="32"/>
          <w:szCs w:val="32"/>
        </w:rPr>
        <w:t>下水道系统是现代城市基础设施中不可或缺的一部分，它们起初是为了解决街道上的积水问题而建造的。随着城市化进程的加快，下水道系统也逐渐完善和扩展。在工业革命时期，随着人口数量的大幅增加和生活方式的改变，下水道开始承担更多的功能，如垃圾处理、污水排放等。这一过程中，有些城市甚至出现了独特的手工艺人的作品——手动挖掘和维护的人力工程。</w:t>
      </w:r>
      <w:r>
        <w:rPr>
          <w:sz w:val="32"/>
          <w:szCs w:val="32"/>
        </w:rPr>
        <w:t>&lt;/p&gt;&lt;p&gt;</w:t>
      </w:r>
      <w:r>
        <w:rPr>
          <w:sz w:val="32"/>
          <w:szCs w:val="32"/>
        </w:rPr>
        <w:t>你下水好多下水道</w:t>
      </w:r>
      <w:r>
        <w:rPr>
          <w:sz w:val="32"/>
          <w:szCs w:val="32"/>
        </w:rPr>
        <w:t>BD&lt;/p&gt;&lt;p&gt;&lt;img src="/static-img/AZkk25ggCywQOM-3EOWsojwCx6PTY36Cv7EzxpwGX_hYKSjCJ4pzSmINgG8b4MWKh7qcmPqTtCINVa9qgSapKgZ0NUA0xRREf3H3mzSAdWC43OTlOpfgdlmF7R2TLoVaCDQmq2d6c3uXso1DmZUVu8q2ohkN_pabk8rmKtqlzkYprcwH1rCHqRP-0hvhJtZZ.png"&gt;&lt;/p&gt;&lt;p&gt;</w:t>
      </w:r>
      <w:r>
        <w:rPr>
          <w:sz w:val="32"/>
          <w:szCs w:val="32"/>
        </w:rPr>
        <w:t>在一些地区，“你下水好多下</w:t>
      </w:r>
      <w:r>
        <w:rPr>
          <w:sz w:val="32"/>
          <w:szCs w:val="32"/>
        </w:rPr>
        <w:t>water”</w:t>
      </w:r>
      <w:r>
        <w:rPr>
          <w:sz w:val="32"/>
          <w:szCs w:val="32"/>
        </w:rPr>
        <w:t>这个短语成了对某些地方居民日常生活的小幽默。人们会用这个短语来形容自己经常需要走上几层楼才能到达地面，这种现象尤其在老旧建筑物区较为普遍。对于居住在这些区域的人来说，每天都要穿梭于各种各样的管线和隧洞之中，对他们来说这已经成为了一种常态。</w:t>
      </w:r>
      <w:r>
        <w:rPr>
          <w:sz w:val="32"/>
          <w:szCs w:val="32"/>
        </w:rPr>
        <w:t>&lt;/p&gt;&lt;p&gt;</w:t>
      </w:r>
      <w:r>
        <w:rPr>
          <w:sz w:val="32"/>
          <w:szCs w:val="32"/>
        </w:rPr>
        <w:t>下水道中的生态与生物</w:t>
      </w:r>
      <w:r>
        <w:rPr>
          <w:sz w:val="32"/>
          <w:szCs w:val="32"/>
        </w:rPr>
        <w:t>&lt;/p&gt;&lt;p&gt;&lt;img src="/static-img/RLLA6LzG3yCG8rIxXM-qBDwCx6PTY36Cv7EzxpwGX_hYKSjCJ4pzSmINgG8b4MWKh7qcmPqTtCINVa9qgSapKgZ0NUA0xRREf3H3mzSAdWC43OTlOpfgdlmF7R2TLoVaCDQmq2d6c3uXso1DmZUVu8q2ohkN_pabk8rmKtqlzkYprcwH1rCHqRP-0hvhJtZZ.png"&gt;&lt;/p&gt;&lt;p&gt;</w:t>
      </w:r>
      <w:r>
        <w:rPr>
          <w:sz w:val="32"/>
          <w:szCs w:val="32"/>
        </w:rPr>
        <w:t>尽管很多人可能认为地下世界只不过是一片黑暗无光的地方，但事实上，这里蕴藏着丰富的地质景观和生态环境。一条小溪流入一个巨大的石灰岩洞穴，在这里它形成了迷人的瀑布，而这些洞穴又成为了许多昆虫、哺乳动物以及鸟类栖息之所。此外，一些城市还将地下空间作为绿色公园或者文化活动场所进行开发，以此来改善居民的生活质量。</w:t>
      </w:r>
      <w:r>
        <w:rPr>
          <w:sz w:val="32"/>
          <w:szCs w:val="32"/>
        </w:rPr>
        <w:t>&lt;/p&gt;&lt;p&gt;</w:t>
      </w:r>
      <w:r>
        <w:rPr>
          <w:sz w:val="32"/>
          <w:szCs w:val="32"/>
        </w:rPr>
        <w:t>下</w:t>
      </w:r>
      <w:r>
        <w:rPr>
          <w:sz w:val="32"/>
          <w:szCs w:val="32"/>
        </w:rPr>
        <w:t>water</w:t>
      </w:r>
      <w:r>
        <w:rPr>
          <w:sz w:val="32"/>
          <w:szCs w:val="32"/>
        </w:rPr>
        <w:t>管理技术革新</w:t>
      </w:r>
      <w:r>
        <w:rPr>
          <w:sz w:val="32"/>
          <w:szCs w:val="32"/>
        </w:rPr>
        <w:t>&lt;/p&gt;&lt;p&gt;&lt;img src="/static-img/m8RKfnX_0GRcoX9QFMr38TwCx6PTY36Cv7EzxpwGX_hYKSjCJ4pzSmINgG8b4MWKh7qcmPqTtCINVa9qgSapKgZ0NUA0xRREf3H3mzSAdWC43OTlOpfgdlmF7R2TLoVaCDQmq2d6c3uXso1DmZUVu8q2ohkN_pabk8rmKtqlzkYprcwH1rCHqRP-0hvhJtZZ.png"&gt;&lt;/p&gt;&lt;p&gt;</w:t>
      </w:r>
      <w:r>
        <w:rPr>
          <w:sz w:val="32"/>
          <w:szCs w:val="32"/>
        </w:rPr>
        <w:t>随着科技不断进步，传统的单一管线式下的管理方法已不再适应当前快速增长的人口需求。现在很多大都市采用的是先进且高效率的手动控制系统，让工作人员能够更方便地监控并处理潜在的问题。而对于更复杂的情况，比如融雪或洪灾情况，大型机械设备也被用于确保公共卫生安全。</w:t>
      </w:r>
      <w:r>
        <w:rPr>
          <w:sz w:val="32"/>
          <w:szCs w:val="32"/>
        </w:rPr>
        <w:t>&lt;/p&gt;&lt;p&gt;</w:t>
      </w:r>
      <w:r>
        <w:rPr>
          <w:sz w:val="32"/>
          <w:szCs w:val="32"/>
        </w:rPr>
        <w:t>探险者与地下艺术家们</w:t>
      </w:r>
      <w:r>
        <w:rPr>
          <w:sz w:val="32"/>
          <w:szCs w:val="32"/>
        </w:rPr>
        <w:t>&lt;/p&gt;&lt;p&gt;&lt;img src="/static-img/aVVS6h16cE0YY83hb9xxXDwCx6PTY36Cv7EzxpwGX_hYKSjCJ4pzSmINgG8b4MWKh7qcmPqTtCINVa9qgSapKgZ0NUA0xRREf3H3mzSAdWC43OTlOpfgdlmF7R2TLoVaCDQmq2d6c3uXso1DmZUVu8q2ohkN_pabk8rmKtqlzkYprcwH1rCHqRP-0hvhJtZZ.jpeg"&gt;&lt;/p&gt;&lt;p&gt;</w:t>
      </w:r>
      <w:r>
        <w:rPr>
          <w:sz w:val="32"/>
          <w:szCs w:val="32"/>
        </w:rPr>
        <w:t>有一群特别的人，他们不仅满足于简单地过日子，而是在那些看似封闭、冷漠的地底世界中寻找属于自己的领域。他们通过挖掘出新的通路，或许找到一些古老遗迹，或许只是想要打破一下平静沉睡在地下的沉闷，从而创造出了独特而美丽的地底艺术作品。这些建筑往往充满了想象力，是对人类智慧的一个证明，同时也是对自然美景的一次探索。</w:t>
      </w:r>
      <w:r>
        <w:rPr>
          <w:sz w:val="32"/>
          <w:szCs w:val="32"/>
        </w:rPr>
        <w:t>&lt;/p&gt;&lt;p&gt;</w:t>
      </w:r>
      <w:r>
        <w:rPr>
          <w:sz w:val="32"/>
          <w:szCs w:val="32"/>
        </w:rPr>
        <w:t>未来的挑战与展望</w:t>
      </w:r>
      <w:r>
        <w:rPr>
          <w:sz w:val="32"/>
          <w:szCs w:val="32"/>
        </w:rPr>
        <w:t>&lt;/p&gt;&lt;p&gt;</w:t>
      </w:r>
      <w:r>
        <w:rPr>
          <w:sz w:val="32"/>
          <w:szCs w:val="32"/>
        </w:rPr>
        <w:t>尽管目前市政部门正努力更新既有基础设施以适应未来增长，但仍然存在诸多挑战，比如如何有效整合不同年代不同的管线，以及如何应对气候变化带来的极端天气事件。而关于隐私保护，也是一个值得关注的话题，因为越来越多的人开始意识到它们所处位置中的敏感性问题，并寻求更好的解决方案以保护个人隐私权利。不过，无论未来怎样变迁，我们可以预见的是，那些连接我们每个人的无形隧缝，将继续塑造我们的社会结构，为我们的生活带来前所未有的体验。</w:t>
      </w:r>
      <w:r>
        <w:rPr>
          <w:sz w:val="32"/>
          <w:szCs w:val="32"/>
        </w:rPr>
        <w:t>&lt;/p&gt;&lt;p&gt;&lt;a href = "/doc/633144-</w:t>
      </w:r>
      <w:r>
        <w:rPr>
          <w:sz w:val="32"/>
          <w:szCs w:val="32"/>
        </w:rPr>
        <w:t>探秘下水道世界揭开那些隐藏在脚下的神秘地下通道</w:t>
      </w:r>
      <w:r>
        <w:rPr>
          <w:sz w:val="32"/>
          <w:szCs w:val="32"/>
        </w:rPr>
        <w:t>.doc" rel="alternate" download="633144-</w:t>
      </w:r>
      <w:r>
        <w:rPr>
          <w:sz w:val="32"/>
          <w:szCs w:val="32"/>
        </w:rPr>
        <w:t>探秘下水道世界揭开那些隐藏在脚下的神秘地下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