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爱情的奇妙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故事的开始：男生把坤坤放到女生坔中</w:t>
      </w:r>
      <w:r>
        <w:rPr>
          <w:sz w:val="32"/>
          <w:szCs w:val="32"/>
        </w:rPr>
        <w:t>&lt;/p&gt;&lt;p&gt;&lt;img src="/static-img/koF-06YSibudpozo-fHhthZXUZPCrB2lnSfpUQn8c5jGklwGUiRhXIxHlBvQW2wg.png"&gt;&lt;/p&gt;&lt;p&gt;</w:t>
      </w:r>
      <w:r>
        <w:rPr>
          <w:sz w:val="32"/>
          <w:szCs w:val="32"/>
        </w:rPr>
        <w:t>在这个充满神秘色彩的夜晚，男孩小心翼翼地走进了女孩房间，他的心跳声仿佛要跳出胸膛。他的目光锁定在那张床上，那是他梦寐以求的地方，也是他最想占据的地方。他轻轻地将手中的小玩意儿——一个装有粉色气球的小盒子——放在了她的枕边，这个动作简单却充满了深意。这样一来，两个人的世界就不再分隔开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勇气与决心：跨越界限，为爱而战</w:t>
      </w:r>
      <w:r>
        <w:rPr>
          <w:sz w:val="32"/>
          <w:szCs w:val="32"/>
        </w:rPr>
        <w:t>&lt;/p&gt;&lt;p&gt;&lt;img src="/static-img/Amw4SR-NkAmP9f3hZRb1bxZXUZPCrB2lnSfpUQn8c5h-t3RB3RnmbgALstfvBgsJa76Zv3JZXOQj4Lx1IgLmYAKh7gQfor9MZx7asrCakIIzgKsE2fYOJXaE_HJl6YT2xrnaLk2vW2LSjbJBhpVIrNwXxkreOerF_ltOqIJVLX1VJ-VL2icpeX-LWIpZiM-l.jpg"&gt;&lt;/p&gt;&lt;p&gt;</w:t>
      </w:r>
      <w:r>
        <w:rPr>
          <w:sz w:val="32"/>
          <w:szCs w:val="32"/>
        </w:rPr>
        <w:t>在那个清晨，当阳光透过窗帘洒进房内时，女孩惊讶地发现了一切。她微笑着看着那个小盒子里的粉色气球，它如同希望和祝福一样，让她感到温暖。在这份温暖中，她看到了男生的勇敢和决心，他愿意跨越一切界限，只为让他们之间的感情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感受与理解：接受并回应爱情信号</w:t>
      </w:r>
      <w:r>
        <w:rPr>
          <w:sz w:val="32"/>
          <w:szCs w:val="32"/>
        </w:rPr>
        <w:t>&lt;/p&gt;&lt;p&gt;&lt;img src="/static-img/qfUe8jU_VATw3r4wCj9eBRZXUZPCrB2lnSfpUQn8c5h-t3RB3RnmbgALstfvBgsJa76Zv3JZXOQj4Lx1IgLmYAKh7gQfor9MZx7asrCakIIzgKsE2fYOJXaE_HJl6YT2xrnaLk2vW2LSjbJBhpVIrNwXxkreOerF_ltOqIJVLX1VJ-VL2icpeX-LWIpZiM-l.jpg"&gt;&lt;/p&gt;&lt;p&gt;</w:t>
      </w:r>
      <w:r>
        <w:rPr>
          <w:sz w:val="32"/>
          <w:szCs w:val="32"/>
        </w:rPr>
        <w:t>当她意识到这一切都是为了她，她的心里涌起一股暖流。她明白，每一次努力，每一次牺牲，都源于对彼此真挚的情感。这不仅是一次浪漫举动，更是一种承诺，一种说给对方听但又不言语表达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默契与共鸣：共同成长、共同探索</w:t>
      </w:r>
      <w:r>
        <w:rPr>
          <w:sz w:val="32"/>
          <w:szCs w:val="32"/>
        </w:rPr>
        <w:t>&lt;/p&gt;&lt;p&gt;&lt;img src="/static-img/sisUAX1gQyUMAlPWyGJT7xZXUZPCrB2lnSfpUQn8c5h-t3RB3RnmbgALstfvBgsJa76Zv3JZXOQj4Lx1IgLmYAKh7gQfor9MZx7asrCakIIzgKsE2fYOJXaE_HJl6YT2xrnaLk2vW2LSjbJBhpVIrNwXxkreOerF_ltOqIJVLX1VJ-VL2icpeX-LWIpZiM-l.jpg"&gt;&lt;/p&gt;&lt;p&gt;</w:t>
      </w:r>
      <w:r>
        <w:rPr>
          <w:sz w:val="32"/>
          <w:szCs w:val="32"/>
        </w:rPr>
        <w:t>随着时间的推移，他们学会用眼神交流，用触碰传递信息，用每一次呼吸证明彼此存在。而那张床，就像是一个永恒的地标，无论他们身处何方，它都代表着他们共同创造的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的小确幸：点滴积累成大事业</w:t>
      </w:r>
      <w:r>
        <w:rPr>
          <w:sz w:val="32"/>
          <w:szCs w:val="32"/>
        </w:rPr>
        <w:t>&lt;/p&gt;&lt;p&gt;&lt;img src="/static-img/3geXh31RUHf1RTgKawkWfhZXUZPCrB2lnSfpUQn8c5h-t3RB3RnmbgALstfvBgsJa76Zv3JZXOQj4Lx1IgLmYAKh7gQfor9MZx7asrCakIIzgKsE2fYOJXaE_HJl6YT2xrnaLk2vW2LSjbJBhpVIrNwXxkreOerF_ltOqIJVLX1VJ-VL2icpeX-LWIpZiM-l.jpg"&gt;&lt;/p&gt;&lt;p&gt;</w:t>
      </w:r>
      <w:r>
        <w:rPr>
          <w:sz w:val="32"/>
          <w:szCs w:val="32"/>
        </w:rPr>
        <w:t>从最初的一次尝试，从一个简单的小盒子和一个粉色的气球，他们逐渐构建起属于自己的生活。每一次挑战，每一次合作，都让他们更加了解对方，也更加珍惜这段关系。这样的点滴积累，最终成为了一段美好的恋爱史，是许多人渴望看到却难以实现的事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：继续前行，不断追求更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拥有了更多共同的记忆，更深厚的情感纽带。但即便如此，他们也知道，在未来的道路上，还有无数新的挑战等待着去解决，有无数新的冒险等待去体验。在这样的旅程中，他们会继续保持这种互相支持、互相鼓励的心态，不断追求更高的人生境界。</w:t>
      </w:r>
      <w:r>
        <w:rPr>
          <w:sz w:val="32"/>
          <w:szCs w:val="32"/>
        </w:rPr>
        <w:t>&lt;/p&gt;&lt;p&gt;&lt;a href = "/doc/633139-</w:t>
      </w:r>
      <w:r>
        <w:rPr>
          <w:sz w:val="32"/>
          <w:szCs w:val="32"/>
        </w:rPr>
        <w:t>男生把坤坤放到女生坤坤里爱情的奇妙交错</w:t>
      </w:r>
      <w:r>
        <w:rPr>
          <w:sz w:val="32"/>
          <w:szCs w:val="32"/>
        </w:rPr>
        <w:t>.doc" rel="alternate" download="633139-</w:t>
      </w:r>
      <w:r>
        <w:rPr>
          <w:sz w:val="32"/>
          <w:szCs w:val="32"/>
        </w:rPr>
        <w:t>男生把坤坤放到女生坤坤里爱情的奇妙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