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滑入梦境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与诱惑的故事中，主角被卷入了一场关于真实与幻想、现实与梦境之间交织的奇妙旅程。整个过程可以从以下几个关键点来进行概述：</w:t>
      </w:r>
      <w:r>
        <w:rPr>
          <w:sz w:val="32"/>
          <w:szCs w:val="32"/>
        </w:rPr>
        <w:t>&lt;/p&gt;&lt;p&gt;&lt;img src="/static-img/5M9HUBK3fVv6-8MRz1lxS6BBjWq9pdMyxCin8AeJtF19WsqLUtkLzA8CLSwXHUEh.jpg"&gt;&lt;/p&gt;&lt;p&gt;</w:t>
      </w:r>
      <w:r>
        <w:rPr>
          <w:sz w:val="32"/>
          <w:szCs w:val="32"/>
        </w:rPr>
        <w:t>幻觉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装睡，让你滑进去，就像踏入了一扇通往另一个世界的魔法门。在这个虚构的空间里，每一个细节都精心设计，以至于让人难以分辨真伪。这里是对现实的一种模仿，是对人类心理深处渴望逃避和追求美好事物的一个展现。</w:t>
      </w:r>
      <w:r>
        <w:rPr>
          <w:sz w:val="32"/>
          <w:szCs w:val="32"/>
        </w:rPr>
        <w:t>&lt;/p&gt;&lt;p&gt;&lt;img src="/static-img/XqZ_sWyrTY4xJvNw7oJGJKBBjWq9pdMyxCin8AeJtF1omR6v1zkL2fGgLz0ffiqUeqtWH2EAhkK-jsG1x57Wowfcl5jywagNW4mijBSx0seYrHjeZgpbKZYCtyRIQYi5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这个由麻麻创造的人工环境，所有感官都会被完全吸引。你会感觉自己置身于一个完美无瑕的地方，没有压力，没有烦恼，只有纯粹的情感和欲望。在这里，你可以成为任何人，拥有任何东西，这是一种极致的心理放松。</w:t>
      </w:r>
      <w:r>
        <w:rPr>
          <w:sz w:val="32"/>
          <w:szCs w:val="32"/>
        </w:rPr>
        <w:t>&lt;/p&gt;&lt;p&gt;&lt;img src="/static-img/bTAE1FiperKk3cgKcrl7FKBBjWq9pdMyxCin8AeJtF1omR6v1zkL2fGgLz0ffiqUeqtWH2EAhkK-jsG1x57Wowfcl5jywagNW4mijBSx0seYrHjeZgpbKZYCtyRIQYi5.jpg"&gt;&lt;/p&gt;&lt;p&gt;</w:t>
      </w:r>
      <w:r>
        <w:rPr>
          <w:sz w:val="32"/>
          <w:szCs w:val="32"/>
        </w:rPr>
        <w:t>潜意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装睡，不仅仅是一个简单的游戏，它还能够触及人的潜意识层面。当人们陷入这种状态时，他们往往会不自觉地表达出他们内心深处最真挚的情感和愿望。这对于心理学家来说，无疑是一次宝贵的研究机会，可以更深刻地理解人类的心理结构。</w:t>
      </w:r>
      <w:r>
        <w:rPr>
          <w:sz w:val="32"/>
          <w:szCs w:val="32"/>
        </w:rPr>
        <w:t>&lt;/p&gt;&lt;p&gt;&lt;img src="/static-img/dS7KkOmEctpHS1OH0jynRqBBjWq9pdMyxCin8AeJtF1omR6v1zkL2fGgLz0ffiqUeqtWH2EAhkK-jsG1x57Wowfcl5jywagNW4mijBSx0seYrHjeZgpbKZYCtyRIQYi5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兴的娱乐方式也激起了社会各界对其价值和影响力的讨论。一些支持者认为这是个新的社交工具，有助于增进人际关系；而批评者则担忧它可能导致人们逃避现实问题，从而失去了面对困难挑战能力。</w:t>
      </w:r>
      <w:r>
        <w:rPr>
          <w:sz w:val="32"/>
          <w:szCs w:val="32"/>
        </w:rPr>
        <w:t>&lt;/p&gt;&lt;p&gt;&lt;img src="/static-img/gYZTNzQRxXqkooGsq8ShXaBBjWq9pdMyxCin8AeJtF1omR6v1zkL2fGgLz0ffiqUeqtWH2EAhkK-jsG1x57Wowfcl5jywagNW4mijBSx0seYrHjeZgpbKZYCtyRIQYi5.jpg"&gt;&lt;/p&gt;&lt;p&gt;</w:t>
      </w:r>
      <w:r>
        <w:rPr>
          <w:sz w:val="32"/>
          <w:szCs w:val="32"/>
        </w:rPr>
        <w:t>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技术发展迅速的情况下，我们不得不思考这些产品是否应该受到监管，以及如何确保用户使用这些服务时不会遭受伤害。保护个人隐私、防止滥用以及提供合适年龄段用户适宜内容，都成为了亟待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这项技术无疑将继续演化并影响我们的生活方式。不远将来，我们或许能够看到更加先进、更加安全、更加个性化的地球村庄，那里的居民们通过不同的“地球”体验着各种可能性。而作为这一切幕后的推动者，麻麻所创造出的“地球”，正是我们共同探索未来的桥梁之一。</w:t>
      </w:r>
      <w:r>
        <w:rPr>
          <w:sz w:val="32"/>
          <w:szCs w:val="32"/>
        </w:rPr>
        <w:t>&lt;/p&gt;&lt;p&gt;&lt;a href = "/doc/633131-</w:t>
      </w:r>
      <w:r>
        <w:rPr>
          <w:sz w:val="32"/>
          <w:szCs w:val="32"/>
        </w:rPr>
        <w:t>麻麻装睡滑入梦境的温柔诱惑</w:t>
      </w:r>
      <w:r>
        <w:rPr>
          <w:sz w:val="32"/>
          <w:szCs w:val="32"/>
        </w:rPr>
        <w:t>.doc" rel="alternate" download="633131-</w:t>
      </w:r>
      <w:r>
        <w:rPr>
          <w:sz w:val="32"/>
          <w:szCs w:val="32"/>
        </w:rPr>
        <w:t>麻麻装睡滑入梦境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