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之恋亲密对手的胜负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打扑克之恋：亲密对手的胜负游戏</w:t>
      </w:r>
      <w:r>
        <w:rPr>
          <w:sz w:val="32"/>
          <w:szCs w:val="32"/>
        </w:rPr>
        <w:t>&lt;/p&gt;&lt;p&gt;&lt;img src="/static-img/Toc6BupKI0WeMgQ2Yltfg34YT0YzNHE0c76sRZjfvuLGpw0IIMI8ecYIIR3NXgg0.jpg"&gt;&lt;/p&gt;&lt;p&gt;</w:t>
      </w:r>
      <w:r>
        <w:rPr>
          <w:sz w:val="32"/>
          <w:szCs w:val="32"/>
        </w:rPr>
        <w:t>在一张温馨的双人床上，两位对手展开了一场精彩纷呈的打扑克游戏。他们之间的情感纠葛与战略思考交织在一起，构成了一个独特而迷人的视觉体验。这不仅是一场关于牌面的博弈，更是关于情感和智慧的一次深入探讨。</w:t>
      </w:r>
      <w:r>
        <w:rPr>
          <w:sz w:val="32"/>
          <w:szCs w:val="32"/>
        </w:rPr>
        <w:t>&lt;/p&gt;&lt;p&gt;</w:t>
      </w:r>
      <w:r>
        <w:rPr>
          <w:sz w:val="32"/>
          <w:szCs w:val="32"/>
        </w:rPr>
        <w:t>双人床上的初见</w:t>
      </w:r>
      <w:r>
        <w:rPr>
          <w:sz w:val="32"/>
          <w:szCs w:val="32"/>
        </w:rPr>
        <w:t>&lt;/p&gt;&lt;p&gt;&lt;img src="/static-img/3mlIxWnvdQJvk1Fdmbs-Zn4YT0YzNHE0c76sRZjfvuJjZX38IstM-DGNJ2G28dC4omjnjTFbINy0yKnE-j4W1Z62O6DtyD1T1DKQ5WzM6_pCoFR6pvpJjfGx86Ai102J7UJEGLM1u5TFZ-y_4BLBjoOFjtqJJ8QUpvTELCWGI2f5N2zakpBCt7IUs8LAiGmF.jpg"&gt;&lt;/p&gt;&lt;p&gt;</w:t>
      </w:r>
      <w:r>
        <w:rPr>
          <w:sz w:val="32"/>
          <w:szCs w:val="32"/>
        </w:rPr>
        <w:t>视频中的两人坐在一张温暖的双人床边，面前摆放着一副新翻开的扑克牌。他们的手指轻触着牌面，那种紧张而期待的情绪仿佛可以穿透屏幕，让观众也能感受到这场比赛即将开始时的心跳加速。</w:t>
      </w:r>
      <w:r>
        <w:rPr>
          <w:sz w:val="32"/>
          <w:szCs w:val="32"/>
        </w:rPr>
        <w:t>&lt;/p&gt;&lt;p&gt;</w:t>
      </w:r>
      <w:r>
        <w:rPr>
          <w:sz w:val="32"/>
          <w:szCs w:val="32"/>
        </w:rPr>
        <w:t>互相观察与心理分析</w:t>
      </w:r>
      <w:r>
        <w:rPr>
          <w:sz w:val="32"/>
          <w:szCs w:val="32"/>
        </w:rPr>
        <w:t>&lt;/p&gt;&lt;p&gt;&lt;img src="/static-img/SE0Zzvg3zcYLxU-9Mcx1Zn4YT0YzNHE0c76sRZjfvuJjZX38IstM-DGNJ2G28dC4omjnjTFbINy0yKnE-j4W1Z62O6DtyD1T1DKQ5WzM6_pCoFR6pvpJjfGx86Ai102J7UJEGLM1u5TFZ-y_4BLBjoOFjtqJJ8QUpvTELCWGI2f5N2zakpBCt7IUs8LAiGmF.jpg"&gt;&lt;/p&gt;&lt;p&gt;</w:t>
      </w:r>
      <w:r>
        <w:rPr>
          <w:sz w:val="32"/>
          <w:szCs w:val="32"/>
        </w:rPr>
        <w:t>随着游戏进行，每个玩家都在仔细观察对方的表情和动作，他们试图从这些微小变化中读取出对方下一步可能采取什么样的行动。这种高级别的心理斗争让每一次筹码交换都显得格外珍贵。</w:t>
      </w:r>
      <w:r>
        <w:rPr>
          <w:sz w:val="32"/>
          <w:szCs w:val="32"/>
        </w:rPr>
        <w:t>&lt;/p&gt;&lt;p&gt;</w:t>
      </w:r>
      <w:r>
        <w:rPr>
          <w:sz w:val="32"/>
          <w:szCs w:val="32"/>
        </w:rPr>
        <w:t>策略布局与风险评估</w:t>
      </w:r>
      <w:r>
        <w:rPr>
          <w:sz w:val="32"/>
          <w:szCs w:val="32"/>
        </w:rPr>
        <w:t>&lt;/p&gt;&lt;p&gt;&lt;img src="/static-img/_xKCi-pwpt_3DZFhXkHpC34YT0YzNHE0c76sRZjfvuJjZX38IstM-DGNJ2G28dC4omjnjTFbINy0yKnE-j4W1Z62O6DtyD1T1DKQ5WzM6_pCoFR6pvpJjfGx86Ai102J7UJEGLM1u5TFZ-y_4BLBjoOFjtqJJ8QUpvTELCWGI2f5N2zakpBCt7IUs8LAiGmF.jpg"&gt;&lt;/p&gt;&lt;p&gt;</w:t>
      </w:r>
      <w:r>
        <w:rPr>
          <w:sz w:val="32"/>
          <w:szCs w:val="32"/>
        </w:rPr>
        <w:t>玩家的策略不断演变，从简单的小注到复杂的大组合，他们逐步展现出自己的运筹帷幄。在这个过程中，每个人都需要不断地调整自己的策略以应对不可预知的情况，这是一场智力较量，也是一次勇气考验。</w:t>
      </w:r>
      <w:r>
        <w:rPr>
          <w:sz w:val="32"/>
          <w:szCs w:val="32"/>
        </w:rPr>
        <w:t>&lt;/p&gt;&lt;p&gt;</w:t>
      </w:r>
      <w:r>
        <w:rPr>
          <w:sz w:val="32"/>
          <w:szCs w:val="32"/>
        </w:rPr>
        <w:t>情感波动与心理压力</w:t>
      </w:r>
      <w:r>
        <w:rPr>
          <w:sz w:val="32"/>
          <w:szCs w:val="32"/>
        </w:rPr>
        <w:t>&lt;/p&gt;&lt;p&gt;&lt;img src="/static-img/h5dUe3ycWLt8io8dzeDDMH4YT0YzNHE0c76sRZjfvuJjZX38IstM-DGNJ2G28dC4omjnjTFbINy0yKnE-j4W1Z62O6DtyD1T1DKQ5WzM6_pCoFR6pvpJjfGx86Ai102J7UJEGLM1u5TFZ-y_4BLBjoOFjtqJJ8QUpvTELCWGI2f5N2zakpBCt7IUs8LAiGmF.jpg"&gt;&lt;/p&gt;&lt;p&gt;</w:t>
      </w:r>
      <w:r>
        <w:rPr>
          <w:sz w:val="32"/>
          <w:szCs w:val="32"/>
        </w:rPr>
        <w:t>尽管是在平静夜晚，但这场打扑克并非没有情绪波动。一方获胜时会出现喜悦，一方失利时则可能带来沮丧。这样的情绪起伏，使得整个过程充满了悬念和戏剧性，同时也增添了几分真实性。</w:t>
      </w:r>
      <w:r>
        <w:rPr>
          <w:sz w:val="32"/>
          <w:szCs w:val="32"/>
        </w:rPr>
        <w:t>&lt;/p&gt;&lt;p&gt;</w:t>
      </w:r>
      <w:r>
        <w:rPr>
          <w:sz w:val="32"/>
          <w:szCs w:val="32"/>
        </w:rPr>
        <w:t>结束语：爱意或输赢？</w:t>
      </w:r>
      <w:r>
        <w:rPr>
          <w:sz w:val="32"/>
          <w:szCs w:val="32"/>
        </w:rPr>
        <w:t>&lt;/p&gt;&lt;p&gt;</w:t>
      </w:r>
      <w:r>
        <w:rPr>
          <w:sz w:val="32"/>
          <w:szCs w:val="32"/>
        </w:rPr>
        <w:t>最后，当所有筹码被收集完毕，一位玩家宣告自己取得胜利，而另一位则接受了失败。但在这一刻，无论谁赢了谁输，都无法掩盖他们彼此间深厚的情谊。这不仅是一场关于赌博的比赛，更是关于感情与承诺的一段美好记忆。</w:t>
      </w:r>
      <w:r>
        <w:rPr>
          <w:sz w:val="32"/>
          <w:szCs w:val="32"/>
        </w:rPr>
        <w:t>&lt;/p&gt;&lt;p&gt;&lt;a href = "/doc/633130-</w:t>
      </w:r>
      <w:r>
        <w:rPr>
          <w:sz w:val="32"/>
          <w:szCs w:val="32"/>
        </w:rPr>
        <w:t>双人床上打扑克之恋亲密对手的胜负游戏</w:t>
      </w:r>
      <w:r>
        <w:rPr>
          <w:sz w:val="32"/>
          <w:szCs w:val="32"/>
        </w:rPr>
        <w:t>.doc" rel="alternate" download="633130-</w:t>
      </w:r>
      <w:r>
        <w:rPr>
          <w:sz w:val="32"/>
          <w:szCs w:val="32"/>
        </w:rPr>
        <w:t>双人床上打扑克之恋亲密对手的胜负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