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喷漆艺术的奇迹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背后的故事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东京的一条小巷里，一幅生动的壁画吸引了行人们的目光。这幅壁画是由一位名叫森本修身的小伙子用他擅长的街头艺术——喷漆绘制完成。他用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这一独特技巧，将色彩丰富、形象生动的图案涂抹在墙上，吸引着周围人的关注。</w:t>
      </w:r>
      <w:r>
        <w:rPr>
          <w:sz w:val="32"/>
          <w:szCs w:val="32"/>
        </w:rPr>
        <w:t>&lt;/p&gt;&lt;p&gt;&lt;img src="/static-img/1NfOBuqOwxfGlbDM-0S1sTq1bu3bssGiuhqi34DkfH0.jpg"&gt;&lt;/p&gt;&lt;p&gt;</w:t>
      </w:r>
      <w:r>
        <w:rPr>
          <w:sz w:val="32"/>
          <w:szCs w:val="32"/>
        </w:rPr>
        <w:t>首先，这个艺术家选择了这样一个地方进行他的作品展现，因为这里是一个文化交流频繁的地方，每天都有来自世界各地的人经过。这样的地点可以让他的作品触及更多的人，让他们对这种街头艺术产生兴趣，并且了解到它背后蕴含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采用的是一种特殊的手法，即“日本喷漆”的技术。这是一种结合了传统工艺与现代元素的手法，使得每一次喷射都充满了无限可能。在这个过程中，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不仅仅是一种颜色的堆叠，它更像是通过色彩表达出的情感深度，是一种从内而外流淌出来的情感宣泄。</w:t>
      </w:r>
      <w:r>
        <w:rPr>
          <w:sz w:val="32"/>
          <w:szCs w:val="32"/>
        </w:rPr>
        <w:t>&lt;/p&gt;&lt;p&gt;&lt;img src="/static-img/CuIpRJkPKiHLjC66bO0J00A7sIl-qTK1vU5D1j_PuUm5p5uq33fnSwMYEz0yTQeQL-G6u2Go5TQQjKzRe4mZvTd9e2WJBg8z0C3GTqFAJs4.jpg"&gt;&lt;/p&gt;&lt;p&gt;</w:t>
      </w:r>
      <w:r>
        <w:rPr>
          <w:sz w:val="32"/>
          <w:szCs w:val="32"/>
        </w:rPr>
        <w:t>再者，这位艺术家非常注重细节，每一个笔触都是精心设计，不仅要符合整体美观，还要能够传递出某种信息或情境。比如，在这幅壁画中，有一部分描绘的是春日花开，那里的色彩明亮，以至于仿佛能闻得到花香。而另一些部分，则表现出了自然界中的变化，如秋天落叶，或是冬季积雪，都以极为逼真的方式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会根据周围环境来调整自己的创作内容，比如如果附近有一处儿童游乐场，他就可能会在壁画中加入一些孩子们喜欢的动物或者游戏元素，以此来增强作品与现场环境之间的互动性。这种贴近生活、融入社区的心态，也正是森本修身想要通过他的作品传达给大众的一个重要信息——街头艺术不是单纯为了装饰，而是应该成为人们生活的一部分，与社会紧密相连。</w:t>
      </w:r>
      <w:r>
        <w:rPr>
          <w:sz w:val="32"/>
          <w:szCs w:val="32"/>
        </w:rPr>
        <w:t>&lt;/p&gt;&lt;p&gt;&lt;img src="/static-img/K8Enuav3QTLkaG_c7t_gNEA7sIl-qTK1vU5D1j_PuUm5p5uq33fnSwMYEz0yTQeQL-G6u2Go5TQQjKzRe4mZvTd9e2WJBg8z0C3GTqFAJs4.jpg"&gt;&lt;/p&gt;&lt;p&gt;</w:t>
      </w:r>
      <w:r>
        <w:rPr>
          <w:sz w:val="32"/>
          <w:szCs w:val="32"/>
        </w:rPr>
        <w:t>最后，这位年轻艺术家的每一次创作都不忘记对自己所热爱的事业致敬。他认为，无论是在什么样的背景下，只要能够保持对自己的热爱，就没有什么是不可能做到的。而这个信念也成为了他不断追求完美、勇敢尝试新事物的心理支撑。在未来，他将继续利用“日本喷漆”，并将其带入新的领域，为人们提供更多不同的视觉享受，同时也希望能激发更多人的灵感，从而推动整个社会文化层面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森本修身和他的“日本 喷漆”不仅是一次简单的手工活动，更是一次心灵交流的大门打开，一次文化传承的小船扬帆起航。此时此刻，无数人正在沉醉于这份简直太过美妙的声音里，他们的心灵被这段未知旅程深深打动。</w:t>
      </w:r>
      <w:r>
        <w:rPr>
          <w:sz w:val="32"/>
          <w:szCs w:val="32"/>
        </w:rPr>
        <w:t>&lt;/p&gt;&lt;p&gt;&lt;img src="/static-img/1le_8CG5ibpu62jbHh_MekA7sIl-qTK1vU5D1j_PuUm5p5uq33fnSwMYEz0yTQeQL-G6u2Go5TQQjKzRe4mZvTd9e2WJBg8z0C3GTqFAJs4.jpg"&gt;&lt;/p&gt;&lt;p&gt;&lt;a href = "/doc/633118-</w:t>
      </w:r>
      <w:r>
        <w:rPr>
          <w:sz w:val="32"/>
          <w:szCs w:val="32"/>
        </w:rPr>
        <w:t>日本喷漆艺术的奇迹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背后的故事与创意</w:t>
      </w:r>
      <w:r>
        <w:rPr>
          <w:sz w:val="32"/>
          <w:szCs w:val="32"/>
        </w:rPr>
        <w:t>.doc" rel="alternate" download="633118-</w:t>
      </w:r>
      <w:r>
        <w:rPr>
          <w:sz w:val="32"/>
          <w:szCs w:val="32"/>
        </w:rPr>
        <w:t>日本喷漆艺术的奇迹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背后的故事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