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大国之翼下的人文艺术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欧，一个拥有悠久历史和辽阔自然风光的国家——俄罗斯。这里不仅是冰天雪地、北极熊和鲸鱼的地方，更是丰富多彩的人文艺术宝库。从古老的木质教堂到现代化的大都市，从传统的民间工艺到创新科技产品，无不体现了“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”的精髓。</w:t>
      </w:r>
      <w:r>
        <w:rPr>
          <w:sz w:val="32"/>
          <w:szCs w:val="32"/>
        </w:rPr>
        <w:t>&lt;/p&gt;&lt;p&gt;&lt;img src="/static-img/B5wCFz7ZxnvPa9SALCUdjjGgtzxDHFRMpxlN-ySM_ibQl_CgK9j0p8iz1ccrNzJF.jpg"&gt;&lt;/p&gt;&lt;p&gt;</w:t>
      </w:r>
      <w:r>
        <w:rPr>
          <w:sz w:val="32"/>
          <w:szCs w:val="32"/>
        </w:rPr>
        <w:t>首先，我们来谈谈文化遗产。在莫斯科，有着世界级的地标建筑——克里姆林宫，这座宏伟的红砖墙壁见证了数百年的历史变迁，是一座集政治、宗教与军事于一体的大型建筑群。而圣彼得堡则以其华丽的巴洛克风格著称，如埃尔米塔吉宫殿，那里的金色屋顶闪耀着太阳光，仿佛带回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那段繁华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文学领域。俄罗斯出生的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泰、费奥多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陀思妥耶夫斯基等名家留下了一笔巨大的精神财富，他们对人类情感和社会问题深刻洞察，为全球文学贡献了无限智慧。而今天，新一代作家们依然在用他们的话语触摸心灵，用笔触描绘这个时代。</w:t>
      </w:r>
      <w:r>
        <w:rPr>
          <w:sz w:val="32"/>
          <w:szCs w:val="32"/>
        </w:rPr>
        <w:t>&lt;/p&gt;&lt;p&gt;&lt;img src="/static-img/WICcfAU-cXUdEBaKTpVWcTGgtzxDHFRMpxlN-ySM_ianqyJXuTTsTya3N6NpAY8zvQ7uyX2mZACjyBYTgpy6LUVqEXVg8GxI_ztvP9X4MXgWaKKx3jT_GFRPLjWwguGbCnNEXXTVySH87JDiBP4w_g.jpg"&gt;&lt;/p&gt;&lt;p&gt;</w:t>
      </w:r>
      <w:r>
        <w:rPr>
          <w:sz w:val="32"/>
          <w:szCs w:val="32"/>
        </w:rPr>
        <w:t>再来看音乐方面，俄罗斯音乐家如柴可夫斯基、图拉耶夫等人的作品，在世界范围内广受欢迎，它们融合了西方古典乐与东方民谣的情调，使听者能够感受到这片土地独有的韵味。此外，芭蕾舞也是俄国文化的一个重要组成部分，以普罗柯菲耶夫为代表的一系列经典芭蕾舞剧，如《くるみ割り》、《火鸟》等，让观众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略的是美术领域。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一批画家如伊利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平斯基、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列克谢耶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定斯基等，他们追求表现主义和抽象主义，将传统技法推向极致，同时也影响着后来的艺术流派发展。在当代，也有许多年轻画家的作品值得关注，他们将传统与现代结合起来，为人文艺术注入新的活力。</w:t>
      </w:r>
      <w:r>
        <w:rPr>
          <w:sz w:val="32"/>
          <w:szCs w:val="32"/>
        </w:rPr>
        <w:t>&lt;/p&gt;&lt;p&gt;&lt;img src="/static-img/YfO-EtvLZIn9DU4bHKDrdTGgtzxDHFRMpxlN-ySM_ianqyJXuTTsTya3N6NpAY8zvQ7uyX2mZACjyBYTgpy6LUVqEXVg8GxI_ztvP9X4MXgWaKKx3jT_GFRPLjWwguGbCnNEXXTVySH87JDiBP4w_g.jpg"&gt;&lt;/p&gt;&lt;p&gt;</w:t>
      </w:r>
      <w:r>
        <w:rPr>
          <w:sz w:val="32"/>
          <w:szCs w:val="32"/>
        </w:rPr>
        <w:t>最后，我们不得不提及电影业。苏联时期，一些影片如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尔科夫斯基导演的《镜中镜》、《白日梦想》，以及尼古拉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诺洛维奇・马卡罗娃主演的一系列影片，都获得国际认可，并成为世界电影史上的重要篇章。而今，每逢国际电影节，都能看到新一代导演凭借自己的才华打破界限，让全世界都能听到“</w:t>
      </w:r>
      <w:r>
        <w:rPr>
          <w:sz w:val="32"/>
          <w:szCs w:val="32"/>
        </w:rPr>
        <w:t>Russian Cinema”</w:t>
      </w:r>
      <w:r>
        <w:rPr>
          <w:sz w:val="32"/>
          <w:szCs w:val="32"/>
        </w:rPr>
        <w:t>这一名字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”是一个包容性的概念，它涵盖了历史、文化、文学、音乐、美术乃至电影等各个领域。这是一个充满创造力的国家，不断向更高层次发展，而每一步进展都是对传统与现代相结合的人类审美能力的一种肯定。在这里，你可以找到那些曾经被遗忘的小镇村落，也可以发现那些即将崛起的声音；你可以欣赏那些年代久远的手工艺品，也可以享受那些刚刚诞生的电子游戏；你可以聆听那个民族的心声，也可以看到那个民族未来所向往的事情。这就是我们所说的“</w:t>
      </w:r>
      <w:r>
        <w:rPr>
          <w:sz w:val="32"/>
          <w:szCs w:val="32"/>
        </w:rPr>
        <w:t>Russian Art”</w:t>
      </w:r>
      <w:r>
        <w:rPr>
          <w:sz w:val="32"/>
          <w:szCs w:val="32"/>
        </w:rPr>
        <w:t>，它既是一幅宏大的画卷，又是一部未完待续的小说，是一个永恒更新中的故事书。</w:t>
      </w:r>
      <w:r>
        <w:rPr>
          <w:sz w:val="32"/>
          <w:szCs w:val="32"/>
        </w:rPr>
        <w:t>&lt;/p&gt;&lt;p&gt;&lt;img src="/static-img/MXcK3JmHlFs-K0EIrb2YKTGgtzxDHFRMpxlN-ySM_ianqyJXuTTsTya3N6NpAY8zvQ7uyX2mZACjyBYTgpy6LUVqEXVg8GxI_ztvP9X4MXgWaKKx3jT_GFRPLjWwguGbCnNEXXTVySH87JDiBP4w_g.jpg"&gt;&lt;/p&gt;&lt;p&gt;&lt;a href = "/doc/633100-</w:t>
      </w:r>
      <w:r>
        <w:rPr>
          <w:sz w:val="32"/>
          <w:szCs w:val="32"/>
        </w:rPr>
        <w:t>俄罗斯大国之翼下的人文艺术盛宴</w:t>
      </w:r>
      <w:r>
        <w:rPr>
          <w:sz w:val="32"/>
          <w:szCs w:val="32"/>
        </w:rPr>
        <w:t>.doc" rel="alternate" download="633100-</w:t>
      </w:r>
      <w:r>
        <w:rPr>
          <w:sz w:val="32"/>
          <w:szCs w:val="32"/>
        </w:rPr>
        <w:t>俄罗斯大国之翼下的人文艺术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