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南亚少女</w:t>
      </w:r>
      <w:r>
        <w:rPr>
          <w:sz w:val="48"/>
          <w:szCs w:val="48"/>
        </w:rPr>
        <w:t>rapperdiss</w:t>
      </w:r>
      <w:r>
        <w:rPr>
          <w:sz w:val="48"/>
          <w:szCs w:val="48"/>
        </w:rPr>
        <w:t>我是不是该回敬那些说我没韵的家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南亚的街头巷尾，少女们的微声回响着，她们用自己的方式，表达着对社会不公、对生活无奈的情感。他们是当代都市里的新力量——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（女孩说唱挑战），她们以鲜明的个性和独特的声音，在音乐界掀起了一阵风潮。</w:t>
      </w:r>
      <w:r>
        <w:rPr>
          <w:sz w:val="32"/>
          <w:szCs w:val="32"/>
        </w:rPr>
        <w:t>&lt;/p&gt;&lt;p&gt;&lt;img src="/static-img/gNiXoYIkCVcOxZWO8FYhdrqQoHwEY4U8QI47dYkzGQpVBqhAAa13v0nCLkuBd-ZD.png"&gt;&lt;/p&gt;&lt;p&gt;</w:t>
      </w:r>
      <w:r>
        <w:rPr>
          <w:sz w:val="32"/>
          <w:szCs w:val="32"/>
        </w:rPr>
        <w:t>我是一名这样的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，我用我的歌曲挑战那些说我没韵、说我不行的人。我记得第一次上台时，那些眼神里充满怀疑的目光，让我心里有点生气。但现在，当我的歌声在夜空中回荡，每个人都在摇摆身体，热情地跟随我的节奏，我就知道了，他们其实一直都在期待这样的声音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嘿，你这小姑娘，以为自己有才华吗？你的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这么难听，就像你那丑陋的脸蛋。” 网络上有人这样侮辱我，但这些话只让我更加坚定了自己的道路。我开始写下反击歌词，用我的文字把那些人逼到墙角，让他们看清真相。</w:t>
      </w:r>
      <w:r>
        <w:rPr>
          <w:sz w:val="32"/>
          <w:szCs w:val="32"/>
        </w:rPr>
        <w:t>&lt;/p&gt;&lt;p&gt;&lt;img src="/static-img/v8BfqxsvgXx5fX2hsq2MLbqQoHwEY4U8QI47dYkzGQpL2zUdznZJDsUoNPzIQu4FqMTg_mi3KqBksd5iue_HscXK_LdoB4AmhME3sG6AoC0ux34vyl3Od_ZMWNzLAiQc.jpg"&gt;&lt;/p&gt;&lt;p&gt;“</w:t>
      </w:r>
      <w:r>
        <w:rPr>
          <w:sz w:val="32"/>
          <w:szCs w:val="32"/>
        </w:rPr>
        <w:t>我不是模特，我不是偶像星光闪闪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是一个普通女孩，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来发声。”</w:t>
      </w:r>
      <w:r>
        <w:rPr>
          <w:sz w:val="32"/>
          <w:szCs w:val="32"/>
        </w:rPr>
        <w:t>&lt;/p&gt;&lt;p&gt;&lt;img src="/static-img/U1pBnBm4hLmOGtp50aDEt7qQoHwEY4U8QI47dYkzGQpL2zUdznZJDsUoNPzIQu4FqMTg_mi3KqBksd5iue_HscXK_LdoB4AmhME3sG6AoC0ux34vyl3Od_ZMWNzLAiQc.png"&gt;&lt;/p&gt;&lt;p&gt;</w:t>
      </w:r>
      <w:r>
        <w:rPr>
          <w:sz w:val="32"/>
          <w:szCs w:val="32"/>
        </w:rPr>
        <w:t>我们的文化是一个多元化的地方，每个人都有权利表达自己。这正是我们所追求的自由与平等。所以，当别人质疑我们的能力，我们就用我们的音乐来回答。每一句字，都蕴含着对自信和努力的一种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东南亚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时，他们会想到的是我们这些勇敢的小伙伴。她们不仅仅是在流行文化中占有一席之地，更重要的是，她们代表了一个新的时代：一个年轻女性可以通过自己的方式说话，不再被束缚于传统角色和观念中的时代。</w:t>
      </w:r>
      <w:r>
        <w:rPr>
          <w:sz w:val="32"/>
          <w:szCs w:val="32"/>
        </w:rPr>
        <w:t>&lt;/p&gt;&lt;p&gt;&lt;img src="/static-img/s71cpoxqTGeDcuCnUZHUBrqQoHwEY4U8QI47dYkzGQpL2zUdznZJDsUoNPzIQu4FqMTg_mi3KqBksd5iue_HscXK_LdoB4AmhME3sG6AoC0ux34vyl3Od_ZMWNzLAiQc.png"&gt;&lt;/p&gt;&lt;p&gt;</w:t>
      </w:r>
      <w:r>
        <w:rPr>
          <w:sz w:val="32"/>
          <w:szCs w:val="32"/>
        </w:rPr>
        <w:t>当然，这一切也伴随着挑战。当网络上的争论不断升级，有些甚至变成了肉身相见的时候，我们必须学会如何应对。我们不能让别人的言语影响我们的信心，因为最终，只要我们相信自己，就没有什么是做不到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人再次试图打压或贬低我们，我们会继续用相同的话题进行答复：“嘿，你这大哥，以为你能压制住所有人的声音吗？但请记住，无论你怎样阻止，一支火箭总有一天会飞向太空。”</w:t>
      </w:r>
      <w:r>
        <w:rPr>
          <w:sz w:val="32"/>
          <w:szCs w:val="32"/>
        </w:rPr>
        <w:t>&lt;/p&gt;&lt;p&gt;&lt;img src="/static-img/PBN5tXUk9StS0_Tlctq7aLqQoHwEY4U8QI47dYkzGQpL2zUdznZJDsUoNPzIQu4FqMTg_mi3KqBksd5iue_HscXK_LdoB4AmhME3sG6AoC0ux34vyl3Od_ZMWNzLAiQc.png"&gt;&lt;/p&gt;&lt;p&gt;</w:t>
      </w:r>
      <w:r>
        <w:rPr>
          <w:sz w:val="32"/>
          <w:szCs w:val="32"/>
        </w:rPr>
        <w:t>因此，请问问你们，那些说我没韵的人，是不是该回敬一下呢？</w:t>
      </w:r>
      <w:r>
        <w:rPr>
          <w:sz w:val="32"/>
          <w:szCs w:val="32"/>
        </w:rPr>
        <w:t>&lt;/p&gt;&lt;p&gt;&lt;a href = "/doc/633095-</w:t>
      </w:r>
      <w:r>
        <w:rPr>
          <w:sz w:val="32"/>
          <w:szCs w:val="32"/>
        </w:rPr>
        <w:t>东南亚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我是不是该回敬那些说我没韵的家伙</w:t>
      </w:r>
      <w:r>
        <w:rPr>
          <w:sz w:val="32"/>
          <w:szCs w:val="32"/>
        </w:rPr>
        <w:t>.doc" rel="alternate" download="633095-</w:t>
      </w:r>
      <w:r>
        <w:rPr>
          <w:sz w:val="32"/>
          <w:szCs w:val="32"/>
        </w:rPr>
        <w:t>东南亚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我是不是该回敬那些说我没韵的家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