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面楚歌娇妻的四人伺候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四人伺候之夜</w:t>
      </w:r>
      <w:r>
        <w:rPr>
          <w:sz w:val="32"/>
          <w:szCs w:val="32"/>
        </w:rPr>
        <w:t>&lt;/p&gt;&lt;p&gt;&lt;img src="/static-img/wrXDwkME5ScyqLtQnyQWXiI5VZ6BjMUIcnNB720E_ltE3qOXIvIZZx3LcxWew03K.jpg"&gt;&lt;/p&gt;&lt;p&gt;</w:t>
      </w:r>
      <w:r>
        <w:rPr>
          <w:sz w:val="32"/>
          <w:szCs w:val="32"/>
        </w:rPr>
        <w:t>在这个温馨的家庭里，家中的每一个角落都散发着幸福与爱的气息。然而，有一段秘密故事，却隐藏在他们平静的生活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玩</w:t>
      </w:r>
      <w:r>
        <w:rPr>
          <w:sz w:val="32"/>
          <w:szCs w:val="32"/>
        </w:rPr>
        <w:t>4P</w:t>
      </w:r>
      <w:r>
        <w:rPr>
          <w:sz w:val="32"/>
          <w:szCs w:val="32"/>
        </w:rPr>
        <w:t>被三个男人伺候电影</w:t>
      </w:r>
      <w:r>
        <w:rPr>
          <w:sz w:val="32"/>
          <w:szCs w:val="32"/>
        </w:rPr>
        <w:t>&lt;/p&gt;&lt;p&gt;&lt;img src="/static-img/qb0AHS7ZOxH4s2ywl-Wc7CI5VZ6BjMUIcnNB720E_lt5R4bSFgsUWmX3DBtP33ATTqTeVnQYQX5T6q7eJtj-NgWNDwlOBidXf4phW-isTjUhTAgdv_qZsPhgFfWi6Gaa.jpg"&gt;&lt;/p&gt;&lt;p&gt;</w:t>
      </w:r>
      <w:r>
        <w:rPr>
          <w:sz w:val="32"/>
          <w:szCs w:val="32"/>
        </w:rPr>
        <w:t>这是他们夫妇之间最私密、最神秘的一部影片。它不仅是他们关系中不可或缺的一部分，更是他们夫妻间沟通和理解深度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四面楚歌：娇妻的四人伺候之夜》</w:t>
      </w:r>
      <w:r>
        <w:rPr>
          <w:sz w:val="32"/>
          <w:szCs w:val="32"/>
        </w:rPr>
        <w:t>&lt;/p&gt;&lt;p&gt;&lt;img src="/static-img/OnG9Pg8ZcQPkR0D65JfPqSI5VZ6BjMUIcnNB720E_lt5R4bSFgsUWmX3DBtP33ATTqTeVnQYQX5T6q7eJtj-NgWNDwlOBidXf4phW-isTjUhTAgdv_qZsPhgFfWi6Gaa.jpg"&gt;&lt;/p&gt;&lt;p&gt;</w:t>
      </w:r>
      <w:r>
        <w:rPr>
          <w:sz w:val="32"/>
          <w:szCs w:val="32"/>
        </w:rPr>
        <w:t>这是一部关于爱情、欲望以及婚姻中隐秘一面的电影。在这部作品中，一位美丽无比的女子，她丈夫因工作原因长期出差，这让她感到无聊和孤独。她开始寻找新的刺激感，但她的渴望却超出了常人的范围。这时，她遇到了三个不同的男人，他们各有特点，但共同点就是对她的迷恋和追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格多变</w:t>
      </w:r>
      <w:r>
        <w:rPr>
          <w:sz w:val="32"/>
          <w:szCs w:val="32"/>
        </w:rPr>
        <w:t>&amp;#34;&lt;/p&gt;&lt;p&gt;&lt;img src="/static-img/UVPce19PRt1Dj8hvVXZJWSI5VZ6BjMUIcnNB720E_lt5R4bSFgsUWmX3DBtP33ATTqTeVnQYQX5T6q7eJtj-NgWNDwlOBidXf4phW-isTjUhTAgdv_qZsPhgFfWi6Gaa.jpg"&gt;&lt;/p&gt;&lt;p&gt;</w:t>
      </w:r>
      <w:r>
        <w:rPr>
          <w:sz w:val="32"/>
          <w:szCs w:val="32"/>
        </w:rPr>
        <w:t>第一位男主角，他是一个性格多变的人。他总是能够适应各种情况，对于他来说，每一次游戏都是新的挑战。他对娇妻展现了他的变化无穷，同时也让她体验到前所未有的快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专注细节</w:t>
      </w:r>
      <w:r>
        <w:rPr>
          <w:sz w:val="32"/>
          <w:szCs w:val="32"/>
        </w:rPr>
        <w:t>&amp;#34;&lt;/p&gt;&lt;p&gt;&lt;img src="/static-img/YqpxcCy5oL0j5WR4LSrKTSI5VZ6BjMUIcnNB720E_lt5R4bSFgsUWmX3DBtP33ATTqTeVnQYQX5T6q7eJtj-NgWNDwlOBidXf4phW-isTjUhTAgdv_qZsPhgFfWi6Gaa.jpg"&gt;&lt;/p&gt;&lt;p&gt;</w:t>
      </w:r>
      <w:r>
        <w:rPr>
          <w:sz w:val="32"/>
          <w:szCs w:val="32"/>
        </w:rPr>
        <w:t>第二位男主角，他是一个极具细致观察力的人，对于他而言，每个动作都可能成为一种艺术表演。他用他的细腻触摸，让娇妻体会到另一种全新的感觉，即使是在最简单的事情上，也能找到那么一点点不同寻常的情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善解人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三位男主角，他是一个善解人意的人，对于他而言，最重要的是了解对方的心灵需求。他用自己的耐心与同理心，为娇妻创造了一种完全不同的交流方式，使得原本单调乏味的小确幸变得充满了色彩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三个人物各自有着不同的特质，但共同的是，他们都把时间投入到与她们共度时光上，用自己的方式去探索那份被称为“爱”的东西。而且，无论是在何种环境下，只要是为了那个美丽女人，他们都会尽其所能地去迎合她的愿望，满足她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不仅提升了彼此之间的情感纽带，还加深了对性的认识，让两人在日后的生活中更加懂得如何享受彼此。这种享受不是肤浅意义上的身体接触，而是一种更深层次的心灵交流，是一种只有真正相知相伴的人才能实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不只是一个单纯的话题，它承载着更多复杂的情绪和社会价值观。在这个过程中，我们可以看到，当人们放下一些传统观念，勇敢地走向真实自己时，那份内心深处的声音就会逐渐清晰起来。这正是《四面楚歌：娇妻的四人伺候之夜》想要传达给我们的信息——即使生活看似平淡普通，但只要我们愿意去挖掘，就一定能够发现那些隐藏在表面下的惊喜与乐趣。</w:t>
      </w:r>
      <w:r>
        <w:rPr>
          <w:sz w:val="32"/>
          <w:szCs w:val="32"/>
        </w:rPr>
        <w:t>&lt;/p&gt;&lt;p&gt;&lt;a href = "/doc/633094-</w:t>
      </w:r>
      <w:r>
        <w:rPr>
          <w:sz w:val="32"/>
          <w:szCs w:val="32"/>
        </w:rPr>
        <w:t>四面楚歌娇妻的四人伺候之夜</w:t>
      </w:r>
      <w:r>
        <w:rPr>
          <w:sz w:val="32"/>
          <w:szCs w:val="32"/>
        </w:rPr>
        <w:t>.doc" rel="alternate" download="633094-</w:t>
      </w:r>
      <w:r>
        <w:rPr>
          <w:sz w:val="32"/>
          <w:szCs w:val="32"/>
        </w:rPr>
        <w:t>四面楚歌娇妻的四人伺候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