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顶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日本欢迎您揭秘日本地下音乐界的新浪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潮流总是不断变化，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为一种表达艺术，不仅在美国而是在全球范围内也逐渐崭露头角。日本作为一个充满活力的国家，其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同样迎来了春天。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，让我们一起探索这场热浪背后的故事。</w:t>
      </w:r>
      <w:r>
        <w:rPr>
          <w:sz w:val="32"/>
          <w:szCs w:val="32"/>
        </w:rPr>
        <w:t>&lt;/p&gt;&lt;p&gt;&lt;img src="/static-img/iriN7T8xxpO4gzUN3exwwTGx_dLYC22ilZHOauc53Ob_AKepbQ9_xtw0DnbZAB-0.jpg"&gt;&lt;/p&gt;&lt;p&gt;</w:t>
      </w:r>
      <w:r>
        <w:rPr>
          <w:sz w:val="32"/>
          <w:szCs w:val="32"/>
        </w:rPr>
        <w:t>首先，我们要提到的是“</w:t>
      </w:r>
      <w:r>
        <w:rPr>
          <w:sz w:val="32"/>
          <w:szCs w:val="32"/>
        </w:rPr>
        <w:t>CHAI”</w:t>
      </w:r>
      <w:r>
        <w:rPr>
          <w:sz w:val="32"/>
          <w:szCs w:val="32"/>
        </w:rPr>
        <w:t>，这个名字听起来像是一个日式茶馆，但实际上，它是一群来自东京的年轻人组成的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团体。在他们身上，你可以看到传统与现代之间完美的结合，他们的歌曲既有深刻的情感，也有尖锐的社会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来自大阪的“</w:t>
      </w:r>
      <w:r>
        <w:rPr>
          <w:sz w:val="32"/>
          <w:szCs w:val="32"/>
        </w:rPr>
        <w:t>KREVA”</w:t>
      </w:r>
      <w:r>
        <w:rPr>
          <w:sz w:val="32"/>
          <w:szCs w:val="32"/>
        </w:rPr>
        <w:t>。他不仅是一个出色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这一地区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的大使。他以自己的独特风格和深厚才华，在国内外都获得了广泛认可。他的音乐既有着强烈的情感冲击，又具有极高的创造性，这让他成为了许多年轻人的榜样。</w:t>
      </w:r>
      <w:r>
        <w:rPr>
          <w:sz w:val="32"/>
          <w:szCs w:val="32"/>
        </w:rPr>
        <w:t>&lt;/p&gt;&lt;p&gt;&lt;img src="/static-img/eaRUhh3CnRuIqnvRsByGrDGx_dLYC22ilZHOauc53OYSP2JReT5PIQbpp0Ag-iBk1gsvHCSwayW6eXGUrb28lEduzcOEB8oErHDVQSI0v_wgIhJr6TGfuxmmpl4v4G2o.jpg"&gt;&lt;/p&gt;&lt;p&gt;</w:t>
      </w:r>
      <w:r>
        <w:rPr>
          <w:sz w:val="32"/>
          <w:szCs w:val="32"/>
        </w:rPr>
        <w:t>除了这些知名人物，还有一些新兴的小伙伴们也正在努力地打破规则，推动潮流发展。比如说，“</w:t>
      </w:r>
      <w:r>
        <w:rPr>
          <w:sz w:val="32"/>
          <w:szCs w:val="32"/>
        </w:rPr>
        <w:t>SOFFY O.”</w:t>
      </w:r>
      <w:r>
        <w:rPr>
          <w:sz w:val="32"/>
          <w:szCs w:val="32"/>
        </w:rPr>
        <w:t>她是一位年轻而有才华的女性艺人，以她的真诚和激情吸引了众多粉丝。她不仅在音乐方面取得了一定的成绩，还积极参与各种公益活动，用自己的方式影响着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的见证者，他们通过自己的作品展现了自己对于生活、对社会、对未来的一种理解和态度。而这一切，都源自于那个充满活力、不断进步的地方——日本地下音乐界。这一领域正因为其开放性和包容性，为新的声音提供了平台，让每个人都能尽可能地表达自己，从而形成了一股不可阻挡的力量，一股潮水般席卷一切的声音浪花。</w:t>
      </w:r>
      <w:r>
        <w:rPr>
          <w:sz w:val="32"/>
          <w:szCs w:val="32"/>
        </w:rPr>
        <w:t>&lt;/p&gt;&lt;p&gt;&lt;img src="/static-img/3VcxzVcll8A7D95gWtf7JjGx_dLYC22ilZHOauc53OYSP2JReT5PIQbpp0Ag-iBk1gsvHCSwayW6eXGUrb28lEduzcOEB8oErHDVQSI0v_wgIhJr6TGfuxmmpl4v4G2o.jpg"&gt;&lt;/p&gt;&lt;p&gt;</w:t>
      </w:r>
      <w:r>
        <w:rPr>
          <w:sz w:val="32"/>
          <w:szCs w:val="32"/>
        </w:rPr>
        <w:t>所以，当你听到那些节奏快速、文字精彩又富含哲理的话语时，不妨停下脚步，仔细聆听，那可能就是一位新的偶像，或许会成为你的灵感来源。你准备好加入这场潮流吗？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来探索这个充满无限可能的地方吧！</w:t>
      </w:r>
      <w:r>
        <w:rPr>
          <w:sz w:val="32"/>
          <w:szCs w:val="32"/>
        </w:rPr>
        <w:t>&lt;/p&gt;&lt;p&gt;&lt;a href = "/doc/633091-</w:t>
      </w:r>
      <w:r>
        <w:rPr>
          <w:sz w:val="32"/>
          <w:szCs w:val="32"/>
        </w:rPr>
        <w:t>潮流音乐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揭秘日本地下音乐界的新浪潮</w:t>
      </w:r>
      <w:r>
        <w:rPr>
          <w:sz w:val="32"/>
          <w:szCs w:val="32"/>
        </w:rPr>
        <w:t>.doc" rel="alternate" download="633091-</w:t>
      </w:r>
      <w:r>
        <w:rPr>
          <w:sz w:val="32"/>
          <w:szCs w:val="32"/>
        </w:rPr>
        <w:t>潮流音乐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揭秘日本地下音乐界的新浪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