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是由命运掌控的，而我，我却选择了逆袭。我的故事，从一个被遗忘的小镇开始，到了一夜之间成为全社会关注的焦点。这一切，都因为那一刻，我遇见了他——我的绝对宠爱。</w:t>
      </w:r>
      <w:r>
        <w:rPr>
          <w:sz w:val="32"/>
          <w:szCs w:val="32"/>
        </w:rPr>
        <w:t>&lt;/p&gt;&lt;p&gt;&lt;img src="/static-img/HS8UuM1W9x7tAC9VB1__rOz3V7zr8nZncRCEQoyypX4.jpg"&gt;&lt;/p&gt;&lt;p&gt;</w:t>
      </w:r>
      <w:r>
        <w:rPr>
          <w:sz w:val="32"/>
          <w:szCs w:val="32"/>
        </w:rPr>
        <w:t>我们相遇于一家小咖啡店，那时，他正坐在角落里沉思，一杯冷掉的咖啡旁边。我走进去，想要尝试一下这里的人气，不经意间瞥见了他。那双深邃的眼眸，在阳光下闪烁着神秘的光芒，让我不自觉地多看了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就像两颗天然漂亮的心灵相连，每次见面都能感受到彼此内心深处最真实的情感。他让我看到了前所未有的温暖和安全，也让我学会了如何去珍惜每一次共同度过的时光。</w:t>
      </w:r>
      <w:r>
        <w:rPr>
          <w:sz w:val="32"/>
          <w:szCs w:val="32"/>
        </w:rPr>
        <w:t>&lt;/p&gt;&lt;p&gt;&lt;img src="/static-img/0-uURvFrgM2lt91gaTrtPCE3xFS6U7OGOnXnZmlglMvGYMQEE1TcmS2ledUaO8SFA48BPYca6zdwalXRTLZ-aQ.jpg"&gt;&lt;/p&gt;&lt;p&gt;</w:t>
      </w:r>
      <w:r>
        <w:rPr>
          <w:sz w:val="32"/>
          <w:szCs w:val="32"/>
        </w:rPr>
        <w:t>他的名字叫李晨，是一个成功企业家的身影，但在我眼中，他只是那个总是在需要的时候出现，用行动而非言语来证明自己的爱。我们一起走过风雨，笑对生活，每一次他的拥抱都像是重生的开始，就像有一股力量将我们从过去的一切痛苦中抽离出来，让我们站在新的起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路途也不乏挑战。在外人的眼中，我们似乎有些不可思议，因为他们无法理解那种跨越时间、空间，无声无息，却又无比强烈的情感纽带。但这份情谊，对我来说，就是生命中的最大宝藏，是一种超越世俗定义之上的纯粹爱情。</w:t>
      </w:r>
      <w:r>
        <w:rPr>
          <w:sz w:val="32"/>
          <w:szCs w:val="32"/>
        </w:rPr>
        <w:t>&lt;/p&gt;&lt;p&gt;&lt;img src="/static-img/5H94hsaRmDz_9M7m9_yCOSE3xFS6U7OGOnXnZmlglMvGYMQEE1TcmS2ledUaO8SFA48BPYca6zdwalXRTLZ-aQ.jpg"&gt;&lt;/p&gt;&lt;p&gt;</w:t>
      </w:r>
      <w:r>
        <w:rPr>
          <w:sz w:val="32"/>
          <w:szCs w:val="32"/>
        </w:rPr>
        <w:t>所以，当有人问起我们的秘密，我只会微笑着告诉他们：它来自于彼此的重生之绝对宠爱。当你遇到这样一个人，你就会知道，这个世界其实充满奇迹，只要你有勇气去追寻。</w:t>
      </w:r>
      <w:r>
        <w:rPr>
          <w:sz w:val="32"/>
          <w:szCs w:val="32"/>
        </w:rPr>
        <w:t>&lt;/p&gt;&lt;p&gt;&lt;a href = "/doc/633088-</w:t>
      </w:r>
      <w:r>
        <w:rPr>
          <w:sz w:val="32"/>
          <w:szCs w:val="32"/>
        </w:rPr>
        <w:t>重生之绝对宠爱我的逆袭甜婚记</w:t>
      </w:r>
      <w:r>
        <w:rPr>
          <w:sz w:val="32"/>
          <w:szCs w:val="32"/>
        </w:rPr>
        <w:t>.doc" rel="alternate" download="633088-</w:t>
      </w:r>
      <w:r>
        <w:rPr>
          <w:sz w:val="32"/>
          <w:szCs w:val="32"/>
        </w:rPr>
        <w:t>重生之绝对宠爱我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