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宴席调教群芳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宴席：调教群芳的艺术与魅力</w:t>
      </w:r>
      <w:r>
        <w:rPr>
          <w:sz w:val="32"/>
          <w:szCs w:val="32"/>
        </w:rPr>
        <w:t>&lt;/p&gt;&lt;p&gt;&lt;img src="/static-img/mqtRLp137nBW23NUvL7JJFu4bZUG28JSh_gCtJta0hIvtyoxQH7n2v4XM6ikuoFY.jpg"&gt;&lt;/p&gt;&lt;p&gt;</w:t>
      </w:r>
      <w:r>
        <w:rPr>
          <w:sz w:val="32"/>
          <w:szCs w:val="32"/>
        </w:rPr>
        <w:t>在古代中国，尤其是在唐宋时期，诗词歌赋是文人雅集中的重要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便常被用来形容那些精通诗词、能以美好言辞赞美自然和人的才子佳人。在这篇文章中，我们将探讨这种文化现象背后的深层含义，并通过几个真实案例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意思上理解“调教群芳”。在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训练或指导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多种美好的东西。在这里，它可以是指各种植物，也可以是指人们。因此，“调教群芳”这个成语本质上是一种教育和引导他人的过程，但通常它更多地与文学艺术相联系。</w:t>
      </w:r>
      <w:r>
        <w:rPr>
          <w:sz w:val="32"/>
          <w:szCs w:val="32"/>
        </w:rPr>
        <w:t>&lt;/p&gt;&lt;p&gt;&lt;img src="/static-img/h9WNaemEY6Q45Kfxh8dGW1u4bZUG28JSh_gCtJta0hLc1HdwWuYnKhJO2pZfBT09NCuoP9SR6cYzs5ogBd8dIf8p8Ztuw9Rrpgwyf5ijpIq921BpbrMTd4tSs8SsNpdg.jpg"&gt;&lt;/p&gt;&lt;p&gt;</w:t>
      </w:r>
      <w:r>
        <w:rPr>
          <w:sz w:val="32"/>
          <w:szCs w:val="32"/>
        </w:rPr>
        <w:t>现在，让我们看一个著名的例子：杜甫的《春望》。在这首诗中，杜甫不仅表达了对国家政治的关切，还通过对自然景色的描写来抒发自己的情感。他描述了四季变化带来的不同景象，比如春天里桃花盛开，这些都是典型的“调教群芳”的行为，因为他通过文字让这些自然之美得到了更广泛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白，他被誉为“诗仙”，他的作品充满了对自然界万物赞赏之情，如《静夜思》中的“床前明月光，疑是地上霜。”这样的句子，不仅展示了李白对于夜晚月光之美的欣赏，更体现了一种向周围世界传递赞颂的声音。这正是一个典型的人类文明活动——通过语言去塑造和分享我们的感受，对周围环境进行一种无声但深刻的情感上的交流。</w:t>
      </w:r>
      <w:r>
        <w:rPr>
          <w:sz w:val="32"/>
          <w:szCs w:val="32"/>
        </w:rPr>
        <w:t>&lt;/p&gt;&lt;p&gt;&lt;img src="/static-img/n9C96jeR8Jks09b9CdAPKlu4bZUG28JSh_gCtJta0hLc1HdwWuYnKhJO2pZfBT09NCuoP9SR6cYzs5ogBd8dIf8p8Ztuw9Rrpgwyf5ijpIq921BpbrMTd4tSs8SsNpdg.jpg"&gt;&lt;/p&gt;&lt;p&gt;</w:t>
      </w:r>
      <w:r>
        <w:rPr>
          <w:sz w:val="32"/>
          <w:szCs w:val="32"/>
        </w:rPr>
        <w:t>最后，再来说说苏轼，他被尊称为“东坡居士”，他的作品很多都涉及到日常生活的小事，但每一件事都透露出他超凡脱俗的心灵境界。比如他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其中有这样的句子：“草船借箭，一举成功。”这个故事虽然简单，却展现了一种智慧和勇气，是一种很好的精神寄托，可以激励后人去追求更高尚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调教群芳”并不是单纯的一个动作，而是一个包含教育、引导、欣赏以及创作于一体的心理状态，是一种文化底蕴丰富且历史悠久的一种精神态度。在现代社会，我们也可以看到这种精神延续着，在各个领域内找到新的形式和表现方式，无论是在文学艺术还是科学研究中，都有一股不断寻求完善自我、提高个人能力以及提升团队效率的心理力量，这就是那个时代留给我们的宝贵遗产——如何用最优雅的话语去讲述一个又一个精彩瞬间。而这一切，就是那么一点点微妙而又深远意义上的“调教”。</w:t>
      </w:r>
      <w:r>
        <w:rPr>
          <w:sz w:val="32"/>
          <w:szCs w:val="32"/>
        </w:rPr>
        <w:t>&lt;/p&gt;&lt;p&gt;&lt;img src="/static-img/nDz6Z9SwUJrY6B86RAQ6elu4bZUG28JSh_gCtJta0hLc1HdwWuYnKhJO2pZfBT09NCuoP9SR6cYzs5ogBd8dIf8p8Ztuw9Rrpgwyf5ijpIq921BpbrMTd4tSs8SsNpdg.jpg"&gt;&lt;/p&gt;&lt;p&gt;&lt;a href = "/doc/633061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宴席调教群芳的艺术与魅力</w:t>
      </w:r>
      <w:r>
        <w:rPr>
          <w:sz w:val="32"/>
          <w:szCs w:val="32"/>
        </w:rPr>
        <w:t>.doc" rel="alternate" download="633061-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宴席调教群芳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