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跨代共享乐趣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：跨代共享乐趣的数字平台</w:t>
      </w:r>
      <w:r>
        <w:rPr>
          <w:sz w:val="32"/>
          <w:szCs w:val="32"/>
        </w:rPr>
        <w:t>&lt;/p&gt;&lt;p&gt;&lt;img src="/static-img/Ew9qd2QwFMB2C8oauqJwefnorWfo4Y_fOBgswR7hm5ZkvA77jjW1XWZuQtkeFCPm.jp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概念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作为一个创新型的娱乐平台，旨在打破年龄界限，让不同年龄段的人们能够共同参与和享受游戏。这种模式不仅丰富了用户的娱乐生活，也促进了不同年龄群体之间的情感交流和相互理解。</w:t>
      </w:r>
      <w:r>
        <w:rPr>
          <w:sz w:val="32"/>
          <w:szCs w:val="32"/>
        </w:rPr>
        <w:t>&lt;/p&gt;&lt;p&gt;&lt;img src="/static-img/dg_ZbXdFSX_8GW2aw2NWIfnorWfo4Y_fOBgswR7hm5bzFFF6nZJhfwqXXYp8XmBjNkvnJMcvvrCPqq18JJB0SaSNXd9jTs7erI_IYdNpKz0.jpg"&gt;&lt;/p&gt;&lt;p&gt;TUBE</w:t>
      </w:r>
      <w:r>
        <w:rPr>
          <w:sz w:val="32"/>
          <w:szCs w:val="32"/>
        </w:rPr>
        <w:t>平台对儿童发展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中，孩子可以通过与成人的互动学习到更多社会技能，如沟通技巧、合作精神等。此外，这种跨代互动还能增强孩子的心理健康，因为它提供了一种安全、有趣且被接受的社交环境。</w:t>
      </w:r>
      <w:r>
        <w:rPr>
          <w:sz w:val="32"/>
          <w:szCs w:val="32"/>
        </w:rPr>
        <w:t>&lt;/p&gt;&lt;p&gt;&lt;img src="/static-img/rseQlS6aJ9ZlizdDLY3gH_norWfo4Y_fOBgswR7hm5bzFFF6nZJhfwqXXYp8XmBjNkvnJMcvvrCPqq18JJB0SaSNXd9jTs7erI_IYdNpKz0.jpg"&gt;&lt;/p&gt;&lt;p&gt;</w:t>
      </w:r>
      <w:r>
        <w:rPr>
          <w:sz w:val="32"/>
          <w:szCs w:val="32"/>
        </w:rPr>
        <w:t>成人如何从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中获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人来说，参与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一个锻炼记忆力和思维灵活性的好机会。此外，它也是一种减压方式，可以帮助人们放松心情，同时获得来自下一代的关怀和陪伴。</w:t>
      </w:r>
      <w:r>
        <w:rPr>
          <w:sz w:val="32"/>
          <w:szCs w:val="32"/>
        </w:rPr>
        <w:t>&lt;/p&gt;&lt;p&gt;&lt;img src="/static-img/j2a5owN0i6W2Ha_ObPF4IPnorWfo4Y_fOBgswR7hm5bzFFF6nZJhfwqXXYp8XmBjNkvnJMcvvrCPqq18JJB0SaSNXd9jTs7erI_IYdNpKz0.jpg"&gt;&lt;/p&gt;&lt;p&gt;</w:t>
      </w:r>
      <w:r>
        <w:rPr>
          <w:sz w:val="32"/>
          <w:szCs w:val="32"/>
        </w:rPr>
        <w:t>如何保证老少间游戏体验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都能享受到高质量的游戏体验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需要不断更新其技术架构，并优化服务流程。同时，对于不同年龄段用户所面临的问题也要进行细致分析，以便提供更加个性化和贴心的地面服务。</w:t>
      </w:r>
      <w:r>
        <w:rPr>
          <w:sz w:val="32"/>
          <w:szCs w:val="32"/>
        </w:rPr>
        <w:t>&lt;/p&gt;&lt;p&gt;&lt;img src="/static-img/frB9LoJgWcs-7tUUnGLQEvnorWfo4Y_fOBgswR7hm5bzFFF6nZJhfwqXXYp8XmBjNkvnJMcvvrCPqq18JJB0SaSNXd9jTs7erI_IYdNpKz0.jpg"&gt;&lt;/p&gt;&lt;p&gt;</w:t>
      </w:r>
      <w:r>
        <w:rPr>
          <w:sz w:val="32"/>
          <w:szCs w:val="32"/>
        </w:rPr>
        <w:t xml:space="preserve">老 少 交 玩 </w:t>
      </w:r>
      <w:r>
        <w:rPr>
          <w:sz w:val="32"/>
          <w:szCs w:val="32"/>
        </w:rPr>
        <w:t xml:space="preserve">T U B E </w:t>
      </w:r>
      <w:r>
        <w:rPr>
          <w:sz w:val="32"/>
          <w:szCs w:val="32"/>
        </w:rPr>
        <w:t>的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预计未来的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将更加智能化和个性化。它将采用更先进的人工智能算法来匹配合适的小组，以及开发更多多样化且适合不同年齿层次的人物角色选择，从而吸引更多家庭成员一起加入这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在设计过程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时应考虑到隐私保护、数据安全以及内容监管等问题。在确保所有活动都是透明可控的情况下推出产品，将是实现这一目标的一个关键步骤。这对于建立公众信任并长期保持社区活跃至关重要。</w:t>
      </w:r>
      <w:r>
        <w:rPr>
          <w:sz w:val="32"/>
          <w:szCs w:val="32"/>
        </w:rPr>
        <w:t>&lt;/p&gt;&lt;p&gt;&lt;a href = "/doc/63305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共享乐趣的数字平台</w:t>
      </w:r>
      <w:r>
        <w:rPr>
          <w:sz w:val="32"/>
          <w:szCs w:val="32"/>
        </w:rPr>
        <w:t>.doc" rel="alternate" download="63305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共享乐趣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