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家居布局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起点——沙发区</w:t>
      </w:r>
      <w:r>
        <w:rPr>
          <w:sz w:val="32"/>
          <w:szCs w:val="32"/>
        </w:rPr>
        <w:t>&lt;/p&gt;&lt;p&gt;&lt;img src="/static-img/QdZM4GNXm1TsUXpuXCFY4dMVQ4W6pu6-zjkLVBY6rx5Blv8Asg2hBBKM1J1WttJT.jpg"&gt;&lt;/p&gt;&lt;p&gt;</w:t>
      </w:r>
      <w:r>
        <w:rPr>
          <w:sz w:val="32"/>
          <w:szCs w:val="32"/>
        </w:rPr>
        <w:t>在家中，沙发不仅是休息的地方，也是家庭聚会的中心。选择合适的沙发色彩和款式对于整个客厅氛围至关重要。深色调可以营造出舒适和专业感，而鲜艳色彩则能增添活力和欢乐气息。配上恰当的灯光设计，沙发区将成为每天最常见到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向餐桌——餐厅区域规划</w:t>
      </w:r>
      <w:r>
        <w:rPr>
          <w:sz w:val="32"/>
          <w:szCs w:val="32"/>
        </w:rPr>
        <w:t>&lt;/p&gt;&lt;p&gt;&lt;img src="/static-img/KSq5lGQ4BO7WKMqyHWhUeNMVQ4W6pu6-zjkLVBY6rx7CWNY1cTKKnUIACBKRU44BARfkdHzqfs2jwxKy8yEoPfOA3wnhOPs0jd51F8o1k4I.jpg"&gt;&lt;/p&gt;&lt;p&gt;</w:t>
      </w:r>
      <w:r>
        <w:rPr>
          <w:sz w:val="32"/>
          <w:szCs w:val="32"/>
        </w:rPr>
        <w:t>餐厅区域需要考虑到食物摆放、人流通畅以及餐具使用等因素。在设计时，应留意足够空间以容纳餐桌与椅子，同时确保有足够的人行道，以便于人员在室内移动。此外，墙面装饰如艺术品或实用储物柜，可以丰富空间功能性与美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厨房——功能性的重心</w:t>
      </w:r>
      <w:r>
        <w:rPr>
          <w:sz w:val="32"/>
          <w:szCs w:val="32"/>
        </w:rPr>
        <w:t>&lt;/p&gt;&lt;p&gt;&lt;img src="/static-img/52pQPcTSO5qWKrwGhirnj9MVQ4W6pu6-zjkLVBY6rx7CWNY1cTKKnUIACBKRU44BARfkdHzqfs2jwxKy8yEoPfOA3wnhOPs0jd51F8o1k4I.png"&gt;&lt;/p&gt;&lt;p&gt;</w:t>
      </w:r>
      <w:r>
        <w:rPr>
          <w:sz w:val="32"/>
          <w:szCs w:val="32"/>
        </w:rPr>
        <w:t>厨房作为家庭生活中的工作场所，其设计理念应当注重实用性与耐用性。选择合适大小、类型和材质的厨具柜，以及安装必要设备如冰箱、洗衣机等，将使日常烹饪变得更加高效。而在此基础上添加一些装饰元素，如壁炉或者植物，也能提升厨房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植盆栽带来的自然之选——户外景观融入室内</w:t>
      </w:r>
      <w:r>
        <w:rPr>
          <w:sz w:val="32"/>
          <w:szCs w:val="32"/>
        </w:rPr>
        <w:t>&lt;/p&gt;&lt;p&gt;&lt;img src="/static-img/odm1fNDxDuWMecPgKtfjc9MVQ4W6pu6-zjkLVBY6rx7CWNY1cTKKnUIACBKRU44BARfkdHzqfs2jwxKy8yEoPfOA3wnhOPs0jd51F8o1k4I.png"&gt;&lt;/p&gt;&lt;p&gt;</w:t>
      </w:r>
      <w:r>
        <w:rPr>
          <w:sz w:val="32"/>
          <w:szCs w:val="32"/>
        </w:rPr>
        <w:t>户外景观通过绿植盆栽巧妙地融入室内，不仅美化了环境，还为空气净化做出了贡献。在家中各个角落设置盆栽，不仅能够增加视觉上的层次感，而且还能让人感觉更接近大自然，从而缓解城市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阅读的小角落—书架与阅读岛</w:t>
      </w:r>
      <w:r>
        <w:rPr>
          <w:sz w:val="32"/>
          <w:szCs w:val="32"/>
        </w:rPr>
        <w:t>&lt;/p&gt;&lt;p&gt;&lt;img src="/static-img/y0map11mFLWZRoFGh2mw99MVQ4W6pu6-zjkLVBY6rx7CWNY1cTKKnUIACBKRU44BARfkdHzqfs2jwxKy8yEoPfOA3wnhOPs0jd51F8o1k4I.png"&gt;&lt;/p&gt;&lt;p&gt;</w:t>
      </w:r>
      <w:r>
        <w:rPr>
          <w:sz w:val="32"/>
          <w:szCs w:val="32"/>
        </w:rPr>
        <w:t>一个安静且充满书香气息的小角落，是每位读者梦寐以求的地方。在这个小角落里，一排整齐的书架显示着主人对知识渴望的一切；而一个独立的小阅读岛，则提供了一个专门用于沉浸于文字世界的地方，这样的设定无疑为这段旅程增添了一抹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前的宁静——卧室私密空间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作为我们的避风港，其私密性与舒适度至关重要。一张宽敞的大床、一把柔软的地毯，一些温馨的心灵寄托都能够创造出一片属于自己的世界。不忘一点点个人化，比如挂画或收藏品，让这片宁静永恒下去，为新的一天做好准备。</w:t>
      </w:r>
      <w:r>
        <w:rPr>
          <w:sz w:val="32"/>
          <w:szCs w:val="32"/>
        </w:rPr>
        <w:t>&lt;/p&gt;&lt;p&gt;&lt;a href = "/doc/632945-</w:t>
      </w:r>
      <w:r>
        <w:rPr>
          <w:sz w:val="32"/>
          <w:szCs w:val="32"/>
        </w:rPr>
        <w:t>从沙发到卧室家居布局的温馨旅程</w:t>
      </w:r>
      <w:r>
        <w:rPr>
          <w:sz w:val="32"/>
          <w:szCs w:val="32"/>
        </w:rPr>
        <w:t>.doc" rel="alternate" download="632945-</w:t>
      </w:r>
      <w:r>
        <w:rPr>
          <w:sz w:val="32"/>
          <w:szCs w:val="32"/>
        </w:rPr>
        <w:t>从沙发到卧室家居布局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