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妹辣皮后和朋友做了我是如何从宅男一夜之间变身为街头小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宅男一夜之间变身为街头小哥的？</w:t>
      </w:r>
      <w:r>
        <w:rPr>
          <w:sz w:val="32"/>
          <w:szCs w:val="32"/>
        </w:rPr>
        <w:t>&lt;/p&gt;&lt;p&gt;&lt;img src="/static-img/95SYbjcURFzzJDvAcBRAVl0XsIQP0BTIrprtsF9_0Wg.jpg"&gt;&lt;/p&gt;&lt;p&gt;</w:t>
      </w:r>
      <w:r>
        <w:rPr>
          <w:sz w:val="32"/>
          <w:szCs w:val="32"/>
        </w:rPr>
        <w:t>记得那天，我在网上无意中看到了一个关于化妆和服装变换的小视频，主角从平凡的学生变成了时尚的黑妹辣皮。这个转身让我惊叹不已，觉得如果能把自己也这样变出来，也许我的社交圈子会有个新的变化。</w:t>
      </w:r>
      <w:r>
        <w:rPr>
          <w:sz w:val="32"/>
          <w:szCs w:val="32"/>
        </w:rPr>
        <w:t>&lt;/p&gt;&lt;p&gt;</w:t>
      </w:r>
      <w:r>
        <w:rPr>
          <w:sz w:val="32"/>
          <w:szCs w:val="32"/>
        </w:rPr>
        <w:t>于是我决定尝试一下，看看能不能真的像视频里那样快速提升自己的魅力。朋友们都知道我平日里是个宅男，对这些东西不是很懂，但好奇心驱使我还是决定给自己一次机会。</w:t>
      </w:r>
      <w:r>
        <w:rPr>
          <w:sz w:val="32"/>
          <w:szCs w:val="32"/>
        </w:rPr>
        <w:t>&lt;/p&gt;&lt;p&gt;&lt;img src="/static-img/s2z4LUB4WcqfBErqS6mQLo00P9v6WgDS41D2JR-JnTOBwNMsBNvaO-FOH4ygjjSOXMBTARfslJ6zHrFx_nTMO9g7AGsgMIOKb13r8MWtiQQ.png"&gt;&lt;/p&gt;&lt;p&gt;</w:t>
      </w:r>
      <w:r>
        <w:rPr>
          <w:sz w:val="32"/>
          <w:szCs w:val="32"/>
        </w:rPr>
        <w:t>第一步，是挑选合适的化妆品和衣服。我去了一家专门卖化妆品和时尚服饰的地方，用了几小时时间精心挑选出色彩鲜艳、款式前卫的一套装扮。一番打磨后，我终于见到了镜中的新自我——一个充满活力的黑妹辣皮！</w:t>
      </w:r>
      <w:r>
        <w:rPr>
          <w:sz w:val="32"/>
          <w:szCs w:val="32"/>
        </w:rPr>
        <w:t>&lt;/p&gt;&lt;p&gt;</w:t>
      </w:r>
      <w:r>
        <w:rPr>
          <w:sz w:val="32"/>
          <w:szCs w:val="32"/>
        </w:rPr>
        <w:t>当晚，我们约了几个朋友一起去</w:t>
      </w:r>
      <w:r>
        <w:rPr>
          <w:sz w:val="32"/>
          <w:szCs w:val="32"/>
        </w:rPr>
        <w:t>KTV</w:t>
      </w:r>
      <w:r>
        <w:rPr>
          <w:sz w:val="32"/>
          <w:szCs w:val="32"/>
        </w:rPr>
        <w:t>唱歌。那时候，我穿着高跟鞋，一副完美的造型，让人一眼就注意到。原来，那些女生对我的态度也有所不同，他们开始对我更加关注，甚至有些女生还主动向我搭话。这让我感到非常开心，因为这是第一次有人因为我的外表而认可并想要接近我。</w:t>
      </w:r>
      <w:r>
        <w:rPr>
          <w:sz w:val="32"/>
          <w:szCs w:val="32"/>
        </w:rPr>
        <w:t>&lt;/p&gt;&lt;p&gt;&lt;img src="/static-img/o6DQRrGCz951zMHMg0e4II00P9v6WgDS41D2JR-JnTOBwNMsBNvaO-FOH4ygjjSOXMBTARfslJ6zHrFx_nTMO9g7AGsgMIOKb13r8MWtiQQ.png"&gt;&lt;/p&gt;&lt;p&gt;</w:t>
      </w:r>
      <w:r>
        <w:rPr>
          <w:sz w:val="32"/>
          <w:szCs w:val="32"/>
        </w:rPr>
        <w:t>当然，这一切都是短暂的。回到现实之后，我又回到了原来的样子，但那个经历让我明白了改变外表可以带来一些不可思议的结果。在未来，如果需要的话，或许再次变身为街头小哥也不错。但现在，我已经习惯了这种感觉，每次走在路上，都希望有人能够停下来好奇地盯着我看，就像那段时间里的每个人一样。</w:t>
      </w:r>
      <w:r>
        <w:rPr>
          <w:sz w:val="32"/>
          <w:szCs w:val="32"/>
        </w:rPr>
        <w:t>&lt;/p&gt;&lt;p&gt;&lt;a href = "/doc/632944-</w:t>
      </w:r>
      <w:r>
        <w:rPr>
          <w:sz w:val="32"/>
          <w:szCs w:val="32"/>
        </w:rPr>
        <w:t>变成黑妹辣皮后和朋友做了我是如何从宅男一夜之间变身为街头小哥的</w:t>
      </w:r>
      <w:r>
        <w:rPr>
          <w:sz w:val="32"/>
          <w:szCs w:val="32"/>
        </w:rPr>
        <w:t>.doc" rel="alternate" download="632944-</w:t>
      </w:r>
      <w:r>
        <w:rPr>
          <w:sz w:val="32"/>
          <w:szCs w:val="32"/>
        </w:rPr>
        <w:t>变成黑妹辣皮后和朋友做了我是如何从宅男一夜之间变身为街头小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