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风情满分娱乐网独家揭秘新锐歌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音乐是那份永不言弃的情感表达。台湾佬中文网娱乐网深知这一点，因此特别邀请到一位新锐歌手，与我们分享他在这个充满挑战的行业中的成长历程。</w:t>
      </w:r>
      <w:r>
        <w:rPr>
          <w:sz w:val="32"/>
          <w:szCs w:val="32"/>
        </w:rPr>
        <w:t>&lt;/p&gt;&lt;p&gt;&lt;img src="/static-img/hfAP5h_gtZCRyAiO_5DmTCzk23SZeAd4aMRi_goxx7Uqtj8lhVUwCJT7zB002Ekz.jpg"&gt;&lt;/p&gt;&lt;p&gt;</w:t>
      </w:r>
      <w:r>
        <w:rPr>
          <w:sz w:val="32"/>
          <w:szCs w:val="32"/>
        </w:rPr>
        <w:t>首先，我们要提到的就是他的家庭背景。我们的新锐歌手出生于一个普通的工人家庭，在童年时期就表现出了对音乐的热爱。他每天都会偷偷地练习唱歌，并且在学校里也常常被老师和同学们称赞。在这样的环境下，他养成了坚持不懈、自我提升的心态，这对于后来的成功道路来说，无疑是一个非常重要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他的专业训练。随着年龄增长，他开始参加各种地方性的比赛，并最终赢得了一个国家级的大赛，这为他打开了职业生涯的大门。在台湾佬中文网娱乐网看来，这样的经历对于任何想要走向顶尖音乐人的来说，是不可或缺的一步棋。</w:t>
      </w:r>
      <w:r>
        <w:rPr>
          <w:sz w:val="32"/>
          <w:szCs w:val="32"/>
        </w:rPr>
        <w:t>&lt;/p&gt;&lt;p&gt;&lt;img src="/static-img/h4tWS8B8Ukb0O863NhV2WCzk23SZeAd4aMRi_goxx7U6_oGsazxr8L_52MgWgIFT0OpJaKbJ4CCTeCeyXRtdxQ.jpg"&gt;&lt;/p&gt;&lt;p&gt;</w:t>
      </w:r>
      <w:r>
        <w:rPr>
          <w:sz w:val="32"/>
          <w:szCs w:val="32"/>
        </w:rPr>
        <w:t>再者，我们不能忽视的是他的个人魅力。无论是在舞台上还是在社交媒体上，他都展现出了独特而迷人的个性。这让他迅速吸引了一大批粉丝，他们对他的支持和鼓励，对他来说是一种巨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值得一提的是他的社会责任心。在各类公益活动中，他总是积极参与，不仅用自己的声音传递正能量，还通过自己的行为影响着更多的人。他这种积极向上的态度，让人们看到了除了才华之外，还有更高尚的人格魅力。</w:t>
      </w:r>
      <w:r>
        <w:rPr>
          <w:sz w:val="32"/>
          <w:szCs w:val="32"/>
        </w:rPr>
        <w:t>&lt;/p&gt;&lt;p&gt;&lt;img src="/static-img/AuI6mXCIh5Vo9GG3iFW4Jyzk23SZeAd4aMRi_goxx7U6_oGsazxr8L_52MgWgIFT0OpJaKbJ4CCTeCeyXRtdxQ.jpg"&gt;&lt;/p&gt;&lt;p&gt;</w:t>
      </w:r>
      <w:r>
        <w:rPr>
          <w:sz w:val="32"/>
          <w:szCs w:val="32"/>
        </w:rPr>
        <w:t>然后，关于他与台湾文化的融合，也是我们今天要说的重点。他将传统元素巧妙地融入现代音乐中，使得听众既能够感受到节奏带来的快乐，又能够体会到深藏其中的情感丰富。这一点，也许可以说是所有以“台湾风情”为主题作品共同追求的一种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他对未来的规划和展望。在接下来的时间里，他计划继续发掘自己内心深处的声音，同时也希望能够把中国乃至亚洲文化带给世界，让更多的人了解这片土地上的美好精彩。此刻，每当想到这些，我都感到一种前所未有的期待，因为相信只有不断探索和创新才能真正实现梦想，而这正是我现在所做的事情。”</w:t>
      </w:r>
      <w:r>
        <w:rPr>
          <w:sz w:val="32"/>
          <w:szCs w:val="32"/>
        </w:rPr>
        <w:t>&lt;/p&gt;&lt;p&gt;&lt;img src="/static-img/11cu1FddxSaJrPz8jCdOoSzk23SZeAd4aMRi_goxx7U6_oGsazxr8L_52MgWgIFT0OpJaKbJ4CCTeCeyXRtdxQ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32925-</w:t>
      </w:r>
      <w:r>
        <w:rPr>
          <w:sz w:val="32"/>
          <w:szCs w:val="32"/>
        </w:rPr>
        <w:t>台湾风情满分娱乐网独家揭秘新锐歌手背后的故事</w:t>
      </w:r>
      <w:r>
        <w:rPr>
          <w:sz w:val="32"/>
          <w:szCs w:val="32"/>
        </w:rPr>
        <w:t>.doc" rel="alternate" download="632925-</w:t>
      </w:r>
      <w:r>
        <w:rPr>
          <w:sz w:val="32"/>
          <w:szCs w:val="32"/>
        </w:rPr>
        <w:t>台湾风情满分娱乐网独家揭秘新锐歌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