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能承受的生命之轻</w:t>
      </w:r>
      <w:r>
        <w:rPr>
          <w:sz w:val="48"/>
          <w:szCs w:val="48"/>
        </w:rPr>
        <w:t>txt</w:t>
      </w:r>
      <w:r>
        <w:rPr>
          <w:sz w:val="48"/>
          <w:szCs w:val="48"/>
        </w:rPr>
        <w:t>下载</w:t>
      </w:r>
      <w:r>
        <w:rPr>
          <w:sz w:val="48"/>
          <w:szCs w:val="48"/>
        </w:rPr>
        <w:t>-</w:t>
      </w:r>
      <w:r>
        <w:rPr>
          <w:sz w:val="48"/>
          <w:szCs w:val="48"/>
        </w:rPr>
        <w:t>追忆与痛苦揭秘不能承受的生命之轻背后的情感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与痛苦：揭秘“不能承受的生命之轻”背后的情感深度》</w:t>
      </w:r>
      <w:r>
        <w:rPr>
          <w:sz w:val="32"/>
          <w:szCs w:val="32"/>
        </w:rPr>
        <w:t>&lt;/p&gt;&lt;p&gt;&lt;img src="/static-img/Gl074wWIFVOgsV84dX_anftiQwP2nfUwK6sD1wmqTeE.jpg"&gt;&lt;/p&gt;&lt;p&gt;</w:t>
      </w:r>
      <w:r>
        <w:rPr>
          <w:sz w:val="32"/>
          <w:szCs w:val="32"/>
        </w:rPr>
        <w:t>在这个世界上，有着无数的故事，涵盖了各种各样的情感和经历。其中，“不能承受的生命之轻”这一作品，就以其独特的情感表达和深刻的人生观，为读者们带来了前所未有的震撼。</w:t>
      </w:r>
      <w:r>
        <w:rPr>
          <w:sz w:val="32"/>
          <w:szCs w:val="32"/>
        </w:rPr>
        <w:t>&lt;/p&gt;&lt;p&gt;</w:t>
      </w:r>
      <w:r>
        <w:rPr>
          <w:sz w:val="32"/>
          <w:szCs w:val="32"/>
        </w:rPr>
        <w:t>这部小说通过对主角安德烈</w:t>
      </w:r>
      <w:r>
        <w:rPr>
          <w:sz w:val="32"/>
          <w:szCs w:val="32"/>
        </w:rPr>
        <w:t>·</w:t>
      </w:r>
      <w:r>
        <w:rPr>
          <w:sz w:val="32"/>
          <w:szCs w:val="32"/>
        </w:rPr>
        <w:t>卡拉米索夫斯基一生的回顾，展现了他面对生活中的种种困难和挑战时所体验到的无尽痛苦与绝望。他的每一个决定，每一次选择，都像是天平两端的一滴水珠，最终引领他走向悲剧性的结局。这不仅仅是一个关于死亡、失去和遗憾的故事，更是关于人性中善恶相斗、希望与绝望交织在一起的探讨。</w:t>
      </w:r>
      <w:r>
        <w:rPr>
          <w:sz w:val="32"/>
          <w:szCs w:val="32"/>
        </w:rPr>
        <w:t>&lt;/p&gt;&lt;p&gt;&lt;img src="/static-img/E__mkcIXvBuYFbAqxVDYKNPkwGj9jtnaXRspr2-RrXcQZtqzp3uIoBd0CQtATMB4KcpaBAL5bYGnA5Fs_ut6SXWFsyBk9KnHC4c_fLUzXcg.jpg"&gt;&lt;/p&gt;&lt;p&gt;</w:t>
      </w:r>
      <w:r>
        <w:rPr>
          <w:sz w:val="32"/>
          <w:szCs w:val="32"/>
        </w:rPr>
        <w:t>从小说中，我们可以看到作者对于主角内心世界细腻且真挚的描绘。安德烈的一言一行都透露出一种无法抗拒命运安排的人生哲学。他曾经说过：“我想要成为一个人，我想要被爱，我想要活下去。”然而，在这个充满误解与不公正社会里，他最终发现自己无法逃脱命运，而只能沉默地接受一切。</w:t>
      </w:r>
      <w:r>
        <w:rPr>
          <w:sz w:val="32"/>
          <w:szCs w:val="32"/>
        </w:rPr>
        <w:t>&lt;/p&gt;&lt;p&gt;</w:t>
      </w:r>
      <w:r>
        <w:rPr>
          <w:sz w:val="32"/>
          <w:szCs w:val="32"/>
        </w:rPr>
        <w:t>这样的故事，让我们反思自己的生活，对比我们的幸运与安德烈遭遇的事实之间存在着何等巨大的差距。我们有时会忽略身边那些看似微不足道的小幸福，但它们往往成就了一切。而当我们面临逆境时，也许应该像安德烈那样，用坚定的信念来迎接那份不可避免的地球旋转，直到最终找到属于自己的光明。</w:t>
      </w:r>
      <w:r>
        <w:rPr>
          <w:sz w:val="32"/>
          <w:szCs w:val="32"/>
        </w:rPr>
        <w:t>&lt;/p&gt;&lt;p&gt;&lt;img src="/static-img/lQPr2TyJM3BEJCxGyGmWLNPkwGj9jtnaXRspr2-RrXcQZtqzp3uIoBd0CQtATMB4KcpaBAL5bYGnA5Fs_ut6SXWFsyBk9KnHC4c_fLUzXcg.jpg"&gt;&lt;/p&gt;&lt;p&gt;</w:t>
      </w:r>
      <w:r>
        <w:rPr>
          <w:sz w:val="32"/>
          <w:szCs w:val="32"/>
        </w:rPr>
        <w:t>当然，这些都是基于文本创作出的假设，因为“不能承受的生命之轻</w:t>
      </w:r>
      <w:r>
        <w:rPr>
          <w:sz w:val="32"/>
          <w:szCs w:val="32"/>
        </w:rPr>
        <w:t>txt</w:t>
      </w:r>
      <w:r>
        <w:rPr>
          <w:sz w:val="32"/>
          <w:szCs w:val="32"/>
        </w:rPr>
        <w:t>下载”的内容并非真实存在。但如果你想更深入地了解这部作品，或许可以尝试寻找相关资源，比如下载电子书版本，以便于更加全面地欣赏它所蕴含的情感丰富性和深邃主题。在阅读这样的文学作品时，我们常常会发现自己被触动到了灵魂深处，那是一种超越语言界限的情感交流，让人久久难忘。</w:t>
      </w:r>
      <w:r>
        <w:rPr>
          <w:sz w:val="32"/>
          <w:szCs w:val="32"/>
        </w:rPr>
        <w:t>&lt;/p&gt;&lt;p&gt;</w:t>
      </w:r>
      <w:r>
        <w:rPr>
          <w:sz w:val="32"/>
          <w:szCs w:val="32"/>
        </w:rPr>
        <w:t>总而言之，“不能承受的生命之轻”是一部让人沉思又令人动容的小说，它用一种独特而强烈的声音，提醒我们珍惜现在，同时也要勇敢面对即将到来的未知。这就是为什么人们不断追寻这类作品，并希望能从中汲取一些力量，以及如何更好地理解自己以及周围人的重要原因之一——因为这些故事能够触及人类共同的心灵核心，从而促进自我反省乃至精神上的成长。</w:t>
      </w:r>
      <w:r>
        <w:rPr>
          <w:sz w:val="32"/>
          <w:szCs w:val="32"/>
        </w:rPr>
        <w:t>&lt;/p&gt;&lt;p&gt;&lt;img src="/static-img/kYD1ufXL4OH6ck_WJKWv9NPkwGj9jtnaXRspr2-RrXcQZtqzp3uIoBd0CQtATMB4KcpaBAL5bYGnA5Fs_ut6SXWFsyBk9KnHC4c_fLUzXcg.jpg"&gt;&lt;/p&gt;&lt;p&gt;&lt;a href = "/doc/632909-</w:t>
      </w:r>
      <w:r>
        <w:rPr>
          <w:sz w:val="32"/>
          <w:szCs w:val="32"/>
        </w:rPr>
        <w:t>不能承受的生命之轻</w:t>
      </w:r>
      <w:r>
        <w:rPr>
          <w:sz w:val="32"/>
          <w:szCs w:val="32"/>
        </w:rPr>
        <w:t>txt</w:t>
      </w:r>
      <w:r>
        <w:rPr>
          <w:sz w:val="32"/>
          <w:szCs w:val="32"/>
        </w:rPr>
        <w:t>下载</w:t>
      </w:r>
      <w:r>
        <w:rPr>
          <w:sz w:val="32"/>
          <w:szCs w:val="32"/>
        </w:rPr>
        <w:t>-</w:t>
      </w:r>
      <w:r>
        <w:rPr>
          <w:sz w:val="32"/>
          <w:szCs w:val="32"/>
        </w:rPr>
        <w:t>追忆与痛苦揭秘不能承受的生命之轻背后的情感深度</w:t>
      </w:r>
      <w:r>
        <w:rPr>
          <w:sz w:val="32"/>
          <w:szCs w:val="32"/>
        </w:rPr>
        <w:t>.doc" rel="alternate" download="632909-</w:t>
      </w:r>
      <w:r>
        <w:rPr>
          <w:sz w:val="32"/>
          <w:szCs w:val="32"/>
        </w:rPr>
        <w:t>不能承受的生命之轻</w:t>
      </w:r>
      <w:r>
        <w:rPr>
          <w:sz w:val="32"/>
          <w:szCs w:val="32"/>
        </w:rPr>
        <w:t>txt</w:t>
      </w:r>
      <w:r>
        <w:rPr>
          <w:sz w:val="32"/>
          <w:szCs w:val="32"/>
        </w:rPr>
        <w:t>下载</w:t>
      </w:r>
      <w:r>
        <w:rPr>
          <w:sz w:val="32"/>
          <w:szCs w:val="32"/>
        </w:rPr>
        <w:t>-</w:t>
      </w:r>
      <w:r>
        <w:rPr>
          <w:sz w:val="32"/>
          <w:szCs w:val="32"/>
        </w:rPr>
        <w:t>追忆与痛苦揭秘不能承受的生命之轻背后的情感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