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仙秦古韵探索仙境与秦朝文化的奇妙融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索仙境与秦朝文化的奇妙融合</w:t>
      </w:r>
      <w:r>
        <w:rPr>
          <w:sz w:val="32"/>
          <w:szCs w:val="32"/>
        </w:rPr>
        <w:t>&lt;/p&gt;&lt;p&gt;&lt;img src="/static-img/yLSMx02e0YMlahvI9ulzzO62Ne1jn8kL8mjSrmAX4I7vdoCxkpH9F6l0zQJ7DT7N.jpeg"&gt;&lt;/p&gt;&lt;p&gt;</w:t>
      </w:r>
      <w:r>
        <w:rPr>
          <w:sz w:val="32"/>
          <w:szCs w:val="32"/>
        </w:rPr>
        <w:t>是什么使得“仙秦”成为一个引人入胜的主题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古代中国，仙和秦两个概念似乎是截然不同的存在。然而，当我们将这两个元素结合起来，探索它们之间可能的联系时，我们发现了一片充满想象力的领域——“仙秦”。这个词汇不仅触动了我们的历史记忆，还激发了对未知世界的好奇心。那么，“仙秦”究竟是什么？它又如何成为一个值得我们深入挖掘的话题呢？</w:t>
      </w:r>
      <w:r>
        <w:rPr>
          <w:sz w:val="32"/>
          <w:szCs w:val="32"/>
        </w:rPr>
        <w:t>&lt;/p&gt;&lt;p&gt;&lt;img src="/static-img/QrpDmXYg-Ev_lkrAql1Fju62Ne1jn8kL8mjSrmAX4I5Rmq6OBzheHPo3-wihG_wNhh_HJoDEpx-9qzlQAQ0QcFFsnmqVLAnhG0XPKCV0zG8.jpeg"&gt;&lt;/p&gt;&lt;p&gt;</w:t>
      </w:r>
      <w:r>
        <w:rPr>
          <w:sz w:val="32"/>
          <w:szCs w:val="32"/>
        </w:rPr>
        <w:t>仙境中的秦朝：一场跨越时间的幻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古代文学中，许多故事都讲述了主人公们通过修炼、寻宝或遭遇神秘力量，最终来到了一个被称为“仙境”的地方。在这些故事里，有些人物出身于远古时代，而最著名的当属三国时期的大汉皇帝刘备。但是在这样一种情景下，如果将刘备或其他历史上的人物置于一个充满魔法和奇迹的地方，那么他们会是怎样的存在呢？他们是否也能找到属于自己的位置，在那个充满神秘色彩的地方展现出非凡的一面？</w:t>
      </w:r>
      <w:r>
        <w:rPr>
          <w:sz w:val="32"/>
          <w:szCs w:val="32"/>
        </w:rPr>
        <w:t>&lt;/p&gt;&lt;p&gt;&lt;img src="/static-img/1OtqsZRlYxyFZoe9zXddRu62Ne1jn8kL8mjSrmAX4I5Rmq6OBzheHPo3-wihG_wNhh_HJoDEpx-9qzlQAQ0QcFFsnmqVLAnhG0XPKCV0zG8.jpeg"&gt;&lt;/p&gt;&lt;p&gt;</w:t>
      </w:r>
      <w:r>
        <w:rPr>
          <w:sz w:val="32"/>
          <w:szCs w:val="32"/>
        </w:rPr>
        <w:t>秦朝文化中的传说与神话：寻找灵魂之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作为帝王和统治者的形象之外，秦朝还有着丰富多彩的情感生活和信仰体系。从道教到儒家，从自然崇拜到民间信仰，这些都构成了早期中国宗教文化的一个重要组成部分。而这些传说与神话往往涉及超自然现象，如鬼怪、妖精等，它们也是人们用来解释周围世界不可思议现象的一种方式。在这样的背景下，我们可以思考，将这些传说带入现代，并以此为基础创作新的故事或者艺术作品。</w:t>
      </w:r>
      <w:r>
        <w:rPr>
          <w:sz w:val="32"/>
          <w:szCs w:val="32"/>
        </w:rPr>
        <w:t>&lt;/p&gt;&lt;p&gt;&lt;img src="/static-img/fUR8lNgFx3xBZCUDoY0sZ-62Ne1jn8kL8mjSrmAX4I5Rmq6OBzheHPo3-wihG_wNhh_HJoDEpx-9qzlQAQ0QcFFsnmqVLAnhG0XPKCV0zG8.jpg"&gt;&lt;/p&gt;&lt;p&gt;</w:t>
      </w:r>
      <w:r>
        <w:rPr>
          <w:sz w:val="32"/>
          <w:szCs w:val="32"/>
        </w:rPr>
        <w:t>两者相遇：跨越千年回望未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把“仙境”里的魔力注入到实际历史事件中，比如秦始皇统一六国后的帝国建设工作，或许能够看到一些新颖而有趣的情况发生。例如，考虑一下如果他拥有超能力，可以更快地实现他的统一计划；或者，他可以利用天界给予的地球力量来加强防御，使他的帝国更加稳固。如果这种情况发生过，那么整个中国乃至世界史上的进程可能会有所不同。</w:t>
      </w:r>
      <w:r>
        <w:rPr>
          <w:sz w:val="32"/>
          <w:szCs w:val="32"/>
        </w:rPr>
        <w:t>&lt;/p&gt;&lt;p&gt;&lt;img src="/static-img/J8BoUDdKAdT3l9A9WNW3Ze62Ne1jn8kL8mjSrmAX4I5Rmq6OBzheHPo3-wihG_wNhh_HJoDEpx-9qzlQAQ0QcFFsnmqVLAnhG0XPKCV0zG8.jpg"&gt;&lt;/p&gt;&lt;p&gt;“</w:t>
      </w:r>
      <w:r>
        <w:rPr>
          <w:sz w:val="32"/>
          <w:szCs w:val="32"/>
        </w:rPr>
        <w:t xml:space="preserve">仙 </w:t>
      </w:r>
      <w:r>
        <w:rPr>
          <w:sz w:val="32"/>
          <w:szCs w:val="32"/>
        </w:rPr>
        <w:t>Qin”</w:t>
      </w:r>
      <w:r>
        <w:rPr>
          <w:sz w:val="32"/>
          <w:szCs w:val="32"/>
        </w:rPr>
        <w:t>意象在现代艺术中的表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对过去事物以及其背后的传奇进行再次审视变得越发流行。这一点体现在各种形式的艺术创作中，不论是电影、电视剧还是书籍，每个人都试图以自己独特的声音重新诠释那些曾经被遗忘的事情。此外，由于数字技术不断发展，一些现代艺人的作品甚至采用虚拟现实（</w:t>
      </w:r>
      <w:r>
        <w:rPr>
          <w:sz w:val="32"/>
          <w:szCs w:val="32"/>
        </w:rPr>
        <w:t>VR</w:t>
      </w:r>
      <w:r>
        <w:rPr>
          <w:sz w:val="32"/>
          <w:szCs w:val="32"/>
        </w:rPr>
        <w:t>）技术，让观众能够亲身体验那些由作者构建出来的情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“</w:t>
      </w:r>
      <w:r>
        <w:rPr>
          <w:sz w:val="32"/>
          <w:szCs w:val="32"/>
        </w:rPr>
        <w:t>Siren Qin”</w:t>
      </w:r>
      <w:r>
        <w:rPr>
          <w:sz w:val="32"/>
          <w:szCs w:val="32"/>
        </w:rPr>
        <w:t>，期待你的出现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</w:t>
      </w:r>
      <w:r>
        <w:rPr>
          <w:sz w:val="32"/>
          <w:szCs w:val="32"/>
        </w:rPr>
        <w:t>Siren Qin”</w:t>
      </w:r>
      <w:r>
        <w:rPr>
          <w:sz w:val="32"/>
          <w:szCs w:val="32"/>
        </w:rPr>
        <w:t>是一个既具有挑战性又充满魅力的话题，它鼓励我们去想象并创造出前所未有的故事。一旦你开始探索这个领域，你就会发现无限可能正在等待着你去发现。你准备好了吗，要迎接这个全新的冒险旅程？</w:t>
      </w:r>
      <w:r>
        <w:rPr>
          <w:sz w:val="32"/>
          <w:szCs w:val="32"/>
        </w:rPr>
        <w:t>&lt;/p&gt;&lt;p&gt;&lt;a href = "/doc/632906-</w:t>
      </w:r>
      <w:r>
        <w:rPr>
          <w:sz w:val="32"/>
          <w:szCs w:val="32"/>
        </w:rPr>
        <w:t>仙秦古韵探索仙境与秦朝文化的奇妙融合</w:t>
      </w:r>
      <w:r>
        <w:rPr>
          <w:sz w:val="32"/>
          <w:szCs w:val="32"/>
        </w:rPr>
        <w:t>.doc" rel="alternate" download="632906-</w:t>
      </w:r>
      <w:r>
        <w:rPr>
          <w:sz w:val="32"/>
          <w:szCs w:val="32"/>
        </w:rPr>
        <w:t>仙秦古韵探索仙境与秦朝文化的奇妙融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