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传统与现代的美酒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传统与现代的美酒故事</w:t>
      </w:r>
      <w:r>
        <w:rPr>
          <w:sz w:val="32"/>
          <w:szCs w:val="32"/>
        </w:rPr>
        <w:t>&lt;/p&gt;&lt;p&gt;&lt;img src="/static-img/3xw-s3i-YEiryqJcc9GoCP4wY_972QeG4G0HJAKZIAoyo_IbFwKOVT0kHU6R-Dc3.jpg"&gt;&lt;/p&gt;&lt;p&gt;</w:t>
      </w:r>
      <w:r>
        <w:rPr>
          <w:sz w:val="32"/>
          <w:szCs w:val="32"/>
        </w:rPr>
        <w:t>在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作者以深邃的视角重新审视了中国古代美酒文化，并将其与现代生活相结合。文章通过六个方面展开论述，揭示了这一作品对我们理解中国饮食文化的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的复兴</w:t>
      </w:r>
      <w:r>
        <w:rPr>
          <w:sz w:val="32"/>
          <w:szCs w:val="32"/>
        </w:rPr>
        <w:t>&lt;/p&gt;&lt;p&gt;&lt;img src="/static-img/pD-JpI3wqzZvHl6KC7l31P4wY_972QeG4G0HJAKZIApuEyriZ70yiWrSMPX7E9QdVsPBCH0-RwdCvm0Zi0WedCD7zO4HrFBKDj2RS3qbwhg.jpg"&gt;&lt;/p&gt;&lt;p&gt;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一部文学作品，更是对传统工艺的一次大规模展示。在书中，我们可以看到精细的手工艺品，以及对木器、陶瓷等材料处理技巧的详尽描写。这不仅体现了作者对于中国传统工艺艺术家无比尊重，也让读者感受到了手工劳动背后的智慧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旅行中的哲学思考</w:t>
      </w:r>
      <w:r>
        <w:rPr>
          <w:sz w:val="32"/>
          <w:szCs w:val="32"/>
        </w:rPr>
        <w:t>&lt;/p&gt;&lt;p&gt;&lt;img src="/static-img/3uAYkl3JPkyRXSdb5lJXsP4wY_972QeG4G0HJAKZIApuEyriZ70yiWrSMPX7E9QdVsPBCH0-RwdCvm0Zi0WedCD7zO4HrFBKDj2RS3qbwhg.jpg"&gt;&lt;/p&gt;&lt;p&gt;</w:t>
      </w:r>
      <w:r>
        <w:rPr>
          <w:sz w:val="32"/>
          <w:szCs w:val="32"/>
        </w:rPr>
        <w:t>在品尝各种美酒时，作者并没有停留在单纯的口感描述，而是将每一款酒都与自然、人生甚至宇宙联系起来。这种哲学思考方式，让读者从一个简单的事物中领悟到生命之美和宇宙间深远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饮食革命</w:t>
      </w:r>
      <w:r>
        <w:rPr>
          <w:sz w:val="32"/>
          <w:szCs w:val="32"/>
        </w:rPr>
        <w:t>&lt;/p&gt;&lt;p&gt;&lt;img src="/static-img/AcU-xPpbmxrTEFOrutSqgP4wY_972QeG4G0HJAKZIApuEyriZ70yiWrSMPX7E9QdVsPBCH0-RwdCvm0Zi0WedCD7zO4HrFBKDj2RS3qbwhg.jpg"&gt;&lt;/p&gt;&lt;p&gt;</w:t>
      </w:r>
      <w:r>
        <w:rPr>
          <w:sz w:val="32"/>
          <w:szCs w:val="32"/>
        </w:rPr>
        <w:t>随着时间的推移，社会结构、经济状况以及人们生活方式都发生了巨大的变化，这些变迁也反映在我们的饮食习惯上。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记录下了一段历史，是一种时间机器，可以帮助我们回顾过去，同时也启发我们如何面向未来，以更加健康和谐的情绪享受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中的情感交流</w:t>
      </w:r>
      <w:r>
        <w:rPr>
          <w:sz w:val="32"/>
          <w:szCs w:val="32"/>
        </w:rPr>
        <w:t>&lt;/p&gt;&lt;p&gt;&lt;img src="/static-img/OzO013s-TuR1FcOYrZbkyf4wY_972QeG4G0HJAKZIApuEyriZ70yiWrSMPX7E9QdVsPBCH0-RwdCvm0Zi0WedCD7zO4HrFBKDj2RS3qbwhg.jpg"&gt;&lt;/p&gt;&lt;p&gt;</w:t>
      </w:r>
      <w:r>
        <w:rPr>
          <w:sz w:val="32"/>
          <w:szCs w:val="32"/>
        </w:rPr>
        <w:t>书中记载了许多家庭聚会场景，其中充满了亲情、友情以及温馨的人际互动。这些场景展示了饮食不仅仅是为了填饱肚子，更是连接心灵的一种方式，它们能够跨越语言障碍，成为人类之间最为真诚的情感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与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作为一种艺术形式，不但需要天赋，还需要不断学习和实践。而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则把这门技艺提升到了科学研究的地步，对于不同原料进行细致分析，从而找到最佳烹调方法。这一点既展现出了中华料理独特的地方特色，也引发读者对于科技与艺术融合可能性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下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食品来源透明度要求越来越高。在这本书里，我们看到了新一代年轻人的追求——他们希望通过选择更绿色可持续发展的食品生产模式，为环境保护做出贡献。这也是当今社会的一个新的趋势，让阅读《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成为一种前瞻性思考的机会。</w:t>
      </w:r>
      <w:r>
        <w:rPr>
          <w:sz w:val="32"/>
          <w:szCs w:val="32"/>
        </w:rPr>
        <w:t>&lt;/p&gt;&lt;p&gt;&lt;a href = "/doc/632903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传统与现代的美酒故事</w:t>
      </w:r>
      <w:r>
        <w:rPr>
          <w:sz w:val="32"/>
          <w:szCs w:val="32"/>
        </w:rPr>
        <w:t>.doc" rel="alternate" download="632903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传统与现代的美酒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