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漫的剑影探寻天涯明月刀背后的故事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江湖中，流传着无数传奇故事，而其中最为人称道的莫过于那被誉为“浪漫之剑”的天涯明月刀。它不仅是武侠世界中的象征，更是许多英雄人物挥舞的手段。而对于这个神秘而又充满传奇色彩的武器，我们有必要深入探究其背后的故事。</w:t>
      </w:r>
      <w:r>
        <w:rPr>
          <w:sz w:val="32"/>
          <w:szCs w:val="32"/>
        </w:rPr>
        <w:t>&lt;/p&gt;&lt;p&gt;&lt;img src="/static-img/5OIZQN4R8JB1liEk02C6dEEcNchrLn8U3nx4G5bNxVs3XJ9zxTXVavZL3xRemS3-.jpg"&gt;&lt;/p&gt;&lt;p&gt;</w:t>
      </w:r>
      <w:r>
        <w:rPr>
          <w:sz w:val="32"/>
          <w:szCs w:val="32"/>
        </w:rPr>
        <w:t>刀与主人之间的情缘</w:t>
      </w:r>
      <w:r>
        <w:rPr>
          <w:sz w:val="32"/>
          <w:szCs w:val="32"/>
        </w:rPr>
        <w:t>&lt;/p&gt;&lt;p&gt;</w:t>
      </w:r>
      <w:r>
        <w:rPr>
          <w:sz w:val="32"/>
          <w:szCs w:val="32"/>
        </w:rPr>
        <w:t>天涯明月刀，在原著小说中始终伴随着主角李白（后来改名为云隅）一路走来。它出现在他的一次偶然机会中，当时李白因一次意外，被一位老者赠予这把奇特的宝剑。这把宝剑，不仅拥有超乎常人的锋利和坚韧，而且似乎还蕴含了一股神秘力量，使得李白能够在危险重重的江湖道路上生存下来。随着时间推移，这把刀成为了他的标志，也成为他面对各种挑战时不可或缺的伙伴。</w:t>
      </w:r>
      <w:r>
        <w:rPr>
          <w:sz w:val="32"/>
          <w:szCs w:val="32"/>
        </w:rPr>
        <w:t>&lt;/p&gt;&lt;p&gt;&lt;img src="/static-img/05CSGjP1ra2lwvcaZzHhmkEcNchrLn8U3nx4G5bNxVtmh928FQpBmy4-Sw_PCkATDDBaa38gk6evA3vndEYeFqThIWWictuEz7GM7YJgBz8.jpg"&gt;&lt;/p&gt;&lt;p&gt;</w:t>
      </w:r>
      <w:r>
        <w:rPr>
          <w:sz w:val="32"/>
          <w:szCs w:val="32"/>
        </w:rPr>
        <w:t>刀身上的符文与秘密</w:t>
      </w:r>
      <w:r>
        <w:rPr>
          <w:sz w:val="32"/>
          <w:szCs w:val="32"/>
        </w:rPr>
        <w:t>&lt;/p&gt;&lt;p&gt;</w:t>
      </w:r>
      <w:r>
        <w:rPr>
          <w:sz w:val="32"/>
          <w:szCs w:val="32"/>
        </w:rPr>
        <w:t>天涯明月刀表面刻有诡异而古怪的符文，每一个符文似乎都承载着某种未解之谜。在小说里，有很多情节围绕这些符文展开，人们试图破解它们，但却发现每当接近真相，就会遭遇一些不可思议的事情。这使得整个社会充满了对这把神兵的好奇和恐惧，同时也增加了其传说化程度。</w:t>
      </w:r>
      <w:r>
        <w:rPr>
          <w:sz w:val="32"/>
          <w:szCs w:val="32"/>
        </w:rPr>
        <w:t>&lt;/p&gt;&lt;p&gt;&lt;img src="/static-img/i86K1h_riaHQ6rHrP-fwFkEcNchrLn8U3nx4G5bNxVtmh928FQpBmy4-Sw_PCkATDDBaa38gk6evA3vndEYeFqThIWWictuEz7GM7YJgBz8.jpg"&gt;&lt;/p&gt;&lt;p&gt;</w:t>
      </w:r>
      <w:r>
        <w:rPr>
          <w:sz w:val="32"/>
          <w:szCs w:val="32"/>
        </w:rPr>
        <w:t>江湖中的传说与争夺</w:t>
      </w:r>
      <w:r>
        <w:rPr>
          <w:sz w:val="32"/>
          <w:szCs w:val="32"/>
        </w:rPr>
        <w:t>&lt;/p&gt;&lt;p&gt;</w:t>
      </w:r>
      <w:r>
        <w:rPr>
          <w:sz w:val="32"/>
          <w:szCs w:val="32"/>
        </w:rPr>
        <w:t>在江湖上传言中，“天涯明月刀”不仅是一件稀世珍宝，它还带有一定的道德光环，因为它曾经属于那个以正义闻名遐迩的人物——云隅。但随着时间过去，关于这把刀真正所有者的身份，以及它最初来自何方，都成为了众多英雄好汉追求的一大目标之一，他们各自持有不同的理论，并通过各种方式试图得到这柄神兵，从而提升自己的实力并获得更多荣耀。</w:t>
      </w:r>
      <w:r>
        <w:rPr>
          <w:sz w:val="32"/>
          <w:szCs w:val="32"/>
        </w:rPr>
        <w:t>&lt;/p&gt;&lt;p&gt;&lt;img src="/static-img/MEwCjonf-AZ0H4JxRH3X6EEcNchrLn8U3nx4G5bNxVtmh928FQpBmy4-Sw_PCkATDDBaa38gk6evA3vndEYeFqThIWWictuEz7GM7YJgBz8.jpg"&gt;&lt;/p&gt;&lt;p&gt;</w:t>
      </w:r>
      <w:r>
        <w:rPr>
          <w:sz w:val="32"/>
          <w:szCs w:val="32"/>
        </w:rPr>
        <w:t>与其他文化元素相结合</w:t>
      </w:r>
      <w:r>
        <w:rPr>
          <w:sz w:val="32"/>
          <w:szCs w:val="32"/>
        </w:rPr>
        <w:t>&lt;/p&gt;&lt;p&gt;“</w:t>
      </w:r>
      <w:r>
        <w:rPr>
          <w:sz w:val="32"/>
          <w:szCs w:val="32"/>
        </w:rPr>
        <w:t>天涯明月刀”不仅是一个单纯武侠题材的小说元素，它融合了中国古代文学、历史、民间信仰等多个方面，为现代读者提供了一场跨越时空的大型文化盛宴。在书中，无论是历史背景描写还是人物性格塑造，都体现出了作者对中国传统文化精髓进行再创作和发扬光大的努力。</w:t>
      </w:r>
      <w:r>
        <w:rPr>
          <w:sz w:val="32"/>
          <w:szCs w:val="32"/>
        </w:rPr>
        <w:t>&lt;/p&gt;&lt;p&gt;&lt;img src="/static-img/PFe0tzrpngWYJaFO8saj3EEcNchrLn8U3nx4G5bNxVtmh928FQpBmy4-Sw_PCkATDDBaa38gk6evA3vndEYeFqThIWWictuEz7GM7YJgBz8.jpg"&gt;&lt;/p&gt;&lt;p&gt;</w:t>
      </w:r>
      <w:r>
        <w:rPr>
          <w:sz w:val="32"/>
          <w:szCs w:val="32"/>
        </w:rPr>
        <w:t>影响下的角色塑造</w:t>
      </w:r>
      <w:r>
        <w:rPr>
          <w:sz w:val="32"/>
          <w:szCs w:val="32"/>
        </w:rPr>
        <w:t>&lt;/p&gt;&lt;p&gt;</w:t>
      </w:r>
      <w:r>
        <w:rPr>
          <w:sz w:val="32"/>
          <w:szCs w:val="32"/>
        </w:rPr>
        <w:t>主角李白，他从一个普通小镇少年到逐渐成为江湖上的佼佼者，全程都是由“天涔明月”这一工具所支持。他因为拥有此剑不断地经历磨难，最终成长为一个既勇敢又智慧的人物形象。而这种转变，不仅让读者感受到了主角内心深处的情感变化，也让我们了解到一件武器如何影响一个人乃至整个社会的心态和行为模式。</w:t>
      </w:r>
      <w:r>
        <w:rPr>
          <w:sz w:val="32"/>
          <w:szCs w:val="32"/>
        </w:rPr>
        <w:t>&lt;/p&gt;&lt;p&gt;</w:t>
      </w:r>
      <w:r>
        <w:rPr>
          <w:sz w:val="32"/>
          <w:szCs w:val="32"/>
        </w:rPr>
        <w:t>文化价值与艺术表现</w:t>
      </w:r>
      <w:r>
        <w:rPr>
          <w:sz w:val="32"/>
          <w:szCs w:val="32"/>
        </w:rPr>
        <w:t>&lt;/p&gt;&lt;p&gt;</w:t>
      </w:r>
      <w:r>
        <w:rPr>
          <w:sz w:val="32"/>
          <w:szCs w:val="32"/>
        </w:rPr>
        <w:t>作为一种文化遗产，“天涔明月”不只是作为虚构作品中的重要组成部分，它更是在现实生活中反映出人类对于美好事物向往的一种精神追求。在电影、电视剧以及动画等艺术形式中的呈现，让这个虚构角色更加鲜活地存在于观众的心目中。同时，这些作品也提醒我们，即便是在现代社会，我们依然可以从那些古老而又富有想象力的故事中学到东西，对未来产生启示作用。</w:t>
      </w:r>
      <w:r>
        <w:rPr>
          <w:sz w:val="32"/>
          <w:szCs w:val="32"/>
        </w:rPr>
        <w:t>&lt;/p&gt;&lt;p&gt;</w:t>
      </w:r>
      <w:r>
        <w:rPr>
          <w:sz w:val="32"/>
          <w:szCs w:val="32"/>
        </w:rPr>
        <w:t>总结来说，“天渊明 月”，作为原著小说里的核心元素，其背后的故事丰富且复杂，是一部典型代表性的武侠文学作品。通过详细分析其不同方面，可以看出，这不是只是一本简单的小说，而是一个包含了大量文化知识、哲学思考及人生经验的小说的集合体。这份文章旨在展示这样一个寂寞但充满诗意的地方，那里藏龙卸甲，正如同作者笔下描述那样：“我愿将生命献给你，我愿用我的一切去守护你。”</w:t>
      </w:r>
      <w:r>
        <w:rPr>
          <w:sz w:val="32"/>
          <w:szCs w:val="32"/>
        </w:rPr>
        <w:t>&lt;/p&gt;&lt;p&gt;&lt;a href = "/doc/632896-</w:t>
      </w:r>
      <w:r>
        <w:rPr>
          <w:sz w:val="32"/>
          <w:szCs w:val="32"/>
        </w:rPr>
        <w:t>浪漫的剑影探寻天涯明月刀背后的故事深度</w:t>
      </w:r>
      <w:r>
        <w:rPr>
          <w:sz w:val="32"/>
          <w:szCs w:val="32"/>
        </w:rPr>
        <w:t>.doc" rel="alternate" download="632896-</w:t>
      </w:r>
      <w:r>
        <w:rPr>
          <w:sz w:val="32"/>
          <w:szCs w:val="32"/>
        </w:rPr>
        <w:t>浪漫的剑影探寻天涯明月刀背后的故事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