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全集下载揭秘音乐与魔法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律之谜</w:t>
      </w:r>
      <w:r>
        <w:rPr>
          <w:sz w:val="32"/>
          <w:szCs w:val="32"/>
        </w:rPr>
        <w:t>&lt;/p&gt;&lt;p&gt;&lt;img src="/static-img/fq75L-7rRw461aJdCl5u4y2dGwJVMrSSFKv6M8o3vDX6gaB_fGKL5vFPnnL_YSyH.png"&gt;&lt;/p&gt;&lt;p&gt;</w:t>
      </w:r>
      <w:r>
        <w:rPr>
          <w:sz w:val="32"/>
          <w:szCs w:val="32"/>
        </w:rPr>
        <w:t>在《琴帝》全集中，音乐不仅是美妙的旋律，更是控制命运、解锁神秘力量的钥匙。每一首曲子都蕴含着深邃的情感和丰富的意境，透过琴弦奏出的旋律，可以唤醒沉睡的心灵，或是召唤出隐藏在黑暗中的强大力量。</w:t>
      </w:r>
      <w:r>
        <w:rPr>
          <w:sz w:val="32"/>
          <w:szCs w:val="32"/>
        </w:rPr>
        <w:t>&lt;/p&gt;&lt;p&gt;</w:t>
      </w:r>
      <w:r>
        <w:rPr>
          <w:sz w:val="32"/>
          <w:szCs w:val="32"/>
        </w:rPr>
        <w:t>艺术与科技的交融</w:t>
      </w:r>
      <w:r>
        <w:rPr>
          <w:sz w:val="32"/>
          <w:szCs w:val="32"/>
        </w:rPr>
        <w:t>&lt;/p&gt;&lt;p&gt;&lt;img src="/static-img/9CwaZ2sXj0aMwU-MdjtLIy2dGwJVMrSSFKv6M8o3vDWXsToOxSKNSLQaykQuy4IsiWf1jirm6Vp0UIGc69W2oOOq1aSMQMvaGAyO5RVJvDiBl9ckVbO9oaGXVYNfc4KI.jpg"&gt;&lt;/p&gt;&lt;p&gt;</w:t>
      </w:r>
      <w:r>
        <w:rPr>
          <w:sz w:val="32"/>
          <w:szCs w:val="32"/>
        </w:rPr>
        <w:t>《琴帝》展示了一个将古老传统与现代科技完美结合的世界。在这个奇幻版图上，不同文明之间通过音乐交流思想，技术进步让人工智能、机械化装置得以融入到创作和演奏中，使得音乐艺术达到前所未有的高度。</w:t>
      </w:r>
      <w:r>
        <w:rPr>
          <w:sz w:val="32"/>
          <w:szCs w:val="32"/>
        </w:rPr>
        <w:t>&lt;/p&gt;&lt;p&gt;</w:t>
      </w:r>
      <w:r>
        <w:rPr>
          <w:sz w:val="32"/>
          <w:szCs w:val="32"/>
        </w:rPr>
        <w:t>超越界限的人物形象</w:t>
      </w:r>
      <w:r>
        <w:rPr>
          <w:sz w:val="32"/>
          <w:szCs w:val="32"/>
        </w:rPr>
        <w:t>&lt;/p&gt;&lt;p&gt;&lt;img src="/static-img/Sg1ibFrVQCGp4-3cDYPQqy2dGwJVMrSSFKv6M8o3vDWXsToOxSKNSLQaykQuy4IsiWf1jirm6Vp0UIGc69W2oOOq1aSMQMvaGAyO5RVJvDiBl9ckVbO9oaGXVYNfc4KI.jpg"&gt;&lt;/p&gt;&lt;p&gt;</w:t>
      </w:r>
      <w:r>
        <w:rPr>
          <w:sz w:val="32"/>
          <w:szCs w:val="32"/>
        </w:rPr>
        <w:t>小说中的主角们往往拥有独特而复杂的人格魅力，他们身怀绝技，却又不乏软肺活泼的一面。他们追求的是更高层次上的理解和认知，而不是简单地掌握技能或权力。这使得读者能够从多个角度去感受故事背后的深刻寓意。</w:t>
      </w:r>
      <w:r>
        <w:rPr>
          <w:sz w:val="32"/>
          <w:szCs w:val="32"/>
        </w:rPr>
        <w:t>&lt;/p&gt;&lt;p&gt;</w:t>
      </w:r>
      <w:r>
        <w:rPr>
          <w:sz w:val="32"/>
          <w:szCs w:val="32"/>
        </w:rPr>
        <w:t>探索自我与他人的精神旅程</w:t>
      </w:r>
      <w:r>
        <w:rPr>
          <w:sz w:val="32"/>
          <w:szCs w:val="32"/>
        </w:rPr>
        <w:t>&lt;/p&gt;&lt;p&gt;&lt;img src="/static-img/pV1gEEcqCgKkxwBgaCAlei2dGwJVMrSSFKv6M8o3vDWXsToOxSKNSLQaykQuy4IsiWf1jirm6Vp0UIGc69W2oOOq1aSMQMvaGAyO5RVJvDiBl9ckVbO9oaGXVYNfc4KI.jpg"&gt;&lt;/p&gt;&lt;p&gt;</w:t>
      </w:r>
      <w:r>
        <w:rPr>
          <w:sz w:val="32"/>
          <w:szCs w:val="32"/>
        </w:rPr>
        <w:t>《琴帝》的故事情节经常围绕着主角们对自己内心深处真实想法以及对他人真正目的进行探寻。这是一场关于自我发现、成长与理解他人的精神旅行，让读者体会到即便是在虚构的故事里，也能找到生活中我们共同面临的问题及解决方案。</w:t>
      </w:r>
      <w:r>
        <w:rPr>
          <w:sz w:val="32"/>
          <w:szCs w:val="32"/>
        </w:rPr>
        <w:t>&lt;/p&gt;&lt;p&gt;</w:t>
      </w:r>
      <w:r>
        <w:rPr>
          <w:sz w:val="32"/>
          <w:szCs w:val="32"/>
        </w:rPr>
        <w:t>魔法与现实间微妙平衡</w:t>
      </w:r>
      <w:r>
        <w:rPr>
          <w:sz w:val="32"/>
          <w:szCs w:val="32"/>
        </w:rPr>
        <w:t>&lt;/p&gt;&lt;p&gt;&lt;img src="/static-img/TWERDtxM2YQXxUYix_uTTC2dGwJVMrSSFKv6M8o3vDWXsToOxSKNSLQaykQuy4IsiWf1jirm6Vp0UIGc69W2oOOq1aSMQMvaGAyO5RVJvDiBl9ckVbO9oaGXVYNfc4KI.jpg"&gt;&lt;/p&gt;&lt;p&gt;</w:t>
      </w:r>
      <w:r>
        <w:rPr>
          <w:sz w:val="32"/>
          <w:szCs w:val="32"/>
        </w:rPr>
        <w:t>在这部作品中，魔法并非遥不可及，它被巧妙地融入到了日常生活之中。作者通过这样的处理方式，让原本看似遥不可及的事物变得更加接近，我们可以从中学到如何在自己的生活中也找到那份平衡，用理性去应对情感，用智慧去驾驭力量。</w:t>
      </w:r>
      <w:r>
        <w:rPr>
          <w:sz w:val="32"/>
          <w:szCs w:val="32"/>
        </w:rPr>
        <w:t>&lt;/p&gt;&lt;p&gt;</w:t>
      </w:r>
      <w:r>
        <w:rPr>
          <w:sz w:val="32"/>
          <w:szCs w:val="32"/>
        </w:rPr>
        <w:t>跨越文化边界的情感共鸣</w:t>
      </w:r>
      <w:r>
        <w:rPr>
          <w:sz w:val="32"/>
          <w:szCs w:val="32"/>
        </w:rPr>
        <w:t>&lt;/p&gt;&lt;p&gt;</w:t>
      </w:r>
      <w:r>
        <w:rPr>
          <w:sz w:val="32"/>
          <w:szCs w:val="32"/>
        </w:rPr>
        <w:t>无论是古代传说还是现代都市，《琴帝》都成功地将它们相结合，以此作为连接不同文化背景下人物情感共鸣的手段。这部作品展现了人类对于美好事物永恒渴望，无论时代如何变迁，这种渴望始终存在，并且可以通过跨越时间空间的情感联系来实现。</w:t>
      </w:r>
      <w:r>
        <w:rPr>
          <w:sz w:val="32"/>
          <w:szCs w:val="32"/>
        </w:rPr>
        <w:t>&lt;/p&gt;&lt;p&gt;&lt;a href = "/doc/632884-</w:t>
      </w:r>
      <w:r>
        <w:rPr>
          <w:sz w:val="32"/>
          <w:szCs w:val="32"/>
        </w:rPr>
        <w:t>琴帝全集下载揭秘音乐与魔法的奇幻世界</w:t>
      </w:r>
      <w:r>
        <w:rPr>
          <w:sz w:val="32"/>
          <w:szCs w:val="32"/>
        </w:rPr>
        <w:t>.doc" rel="alternate" download="632884-</w:t>
      </w:r>
      <w:r>
        <w:rPr>
          <w:sz w:val="32"/>
          <w:szCs w:val="32"/>
        </w:rPr>
        <w:t>琴帝全集下载揭秘音乐与魔法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