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亲子教育呼唤关怀安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叫大声点家里没人视频？</w:t>
      </w:r>
      <w:r>
        <w:rPr>
          <w:sz w:val="32"/>
          <w:szCs w:val="32"/>
        </w:rPr>
        <w:t>&lt;/p&gt;&lt;p&gt;&lt;img src="/static-img/IM5BXV2QAmyRt7cYe-O6AVqTbom6rwBZDuJrDE3KL8yQn3mzIAhBsl1JpEEM3KRQ.jpg"&gt;&lt;/p&gt;&lt;p&gt;</w:t>
      </w:r>
      <w:r>
        <w:rPr>
          <w:sz w:val="32"/>
          <w:szCs w:val="32"/>
        </w:rPr>
        <w:t>在现代家庭中，尽管科技的发展让我们可以随时随地联系亲朋好友，但也有人可能会因为工作、学习或者其他原因长时间不在家。有时候，这样的情况会让小朋友感到孤单和无助，他们可能会通过呼唤父母的声音来寻找安慰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宝宝的需求？</w:t>
      </w:r>
      <w:r>
        <w:rPr>
          <w:sz w:val="32"/>
          <w:szCs w:val="32"/>
        </w:rPr>
        <w:t>&lt;/p&gt;&lt;p&gt;&lt;img src="/static-img/ue7Elde0y3zylbv4Sthp81qTbom6rwBZDuJrDE3KL8zoDXCHrrBCYEIZ3jGl_t2oeyx8_DJH2rt-aRa_QwoT_IGX1yRVs72hoZdVg19zgog.jpg"&gt;&lt;/p&gt;&lt;p&gt;</w:t>
      </w:r>
      <w:r>
        <w:rPr>
          <w:sz w:val="32"/>
          <w:szCs w:val="32"/>
        </w:rPr>
        <w:t>首先，我们需要了解孩子的心理状态。当一名孩子发现自己被遗弃或忽视时，他或她可能会变得不安和焦虑。这种情绪通常是通过哭泣、求救或大声呼喊来表达的。在这个过程中，孩子并不是故意要吵闹，而是在寻找一个能够给予他们爱护与关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如何应对？</w:t>
      </w:r>
      <w:r>
        <w:rPr>
          <w:sz w:val="32"/>
          <w:szCs w:val="32"/>
        </w:rPr>
        <w:t>&lt;/p&gt;&lt;p&gt;&lt;img src="/static-img/ixh_EzpnTdTt6gkKXjfb1FqTbom6rwBZDuJrDE3KL8zoDXCHrrBCYEIZ3jGl_t2oeyx8_DJH2rt-aRa_QwoT_IGX1yRVs72hoZdVg19zgog.jpg"&gt;&lt;/p&gt;&lt;p&gt;</w:t>
      </w:r>
      <w:r>
        <w:rPr>
          <w:sz w:val="32"/>
          <w:szCs w:val="32"/>
        </w:rPr>
        <w:t>面对这样的情况，父母应该保持冷静，并尽快回应孩子的呼唤。这不仅能满足孩子目前的情感需求，还能增强彼此之间的情感联系。如果条件允许，最好是设法减少未来发生的情况，比如调整工作时间、安排照顾服务等，以确保家庭成员间始终有足够的互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引导</w:t>
      </w:r>
      <w:r>
        <w:rPr>
          <w:sz w:val="32"/>
          <w:szCs w:val="32"/>
        </w:rPr>
        <w:t>&lt;/p&gt;&lt;p&gt;&lt;img src="/static-img/c6ESZm4DrmrAdEku4gJD4FqTbom6rwBZDuJrDE3KL8zoDXCHrrBCYEIZ3jGl_t2oeyx8_DJH2rt-aRa_QwoT_IGX1yRVs72hoZdVg19zgog.jpg"&gt;&lt;/p&gt;&lt;p&gt;</w:t>
      </w:r>
      <w:r>
        <w:rPr>
          <w:sz w:val="32"/>
          <w:szCs w:val="32"/>
        </w:rPr>
        <w:t>除了处理当下的紧急状况之外，我们还应当从长远出发，对于这个问题进行一些教育性的引导。例如，可以向孩子解释为什么不能用暴力手段（比如大声叫喊）去解决问题，而应该学会以更加文明且合适的方式表达自己的情感和需求。这将帮助他们培养更好的沟通技巧，也为未来的社会生活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辅助工具</w:t>
      </w:r>
      <w:r>
        <w:rPr>
          <w:sz w:val="32"/>
          <w:szCs w:val="32"/>
        </w:rPr>
        <w:t>&lt;/p&gt;&lt;p&gt;&lt;img src="/static-img/QRdHFlf08pstmyo0DmPUy1qTbom6rwBZDuJrDE3KL8zoDXCHrrBCYEIZ3jGl_t2oeyx8_DJH2rt-aRa_QwoT_IGX1yRVs72hoZdVg19zgog.jpg"&gt;&lt;/p&gt;&lt;p&gt;</w:t>
      </w:r>
      <w:r>
        <w:rPr>
          <w:sz w:val="32"/>
          <w:szCs w:val="32"/>
        </w:rPr>
        <w:t>现在，有许多智能设备能够帮助我们监控儿童活动，及时响应他们的求救信号。这些设备虽然不能完全取代现实中的交流，但它们可以在紧急情况下起到重要作用，让我们即使身处远方，也能尽快知道并回应我们的小孩是否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视每一次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手段都不能替代一个温暖而真诚的声音，所以每一次“宝宝叫大声点家里没人视频”，都是我们责任心与爱心的一次考验。在我们的努力下，每个角落都充满了温暖，每一位小主人都不会再感觉孤独，因为每一次声音，都能听到来自深处家的回答：“我来了，我在这里。”</w:t>
      </w:r>
      <w:r>
        <w:rPr>
          <w:sz w:val="32"/>
          <w:szCs w:val="32"/>
        </w:rPr>
        <w:t>&lt;/p&gt;&lt;p&gt;&lt;a href = "/doc/632882-</w:t>
      </w:r>
      <w:r>
        <w:rPr>
          <w:sz w:val="32"/>
          <w:szCs w:val="32"/>
        </w:rPr>
        <w:t>宝宝叫大声点家里没人视频亲子教育呼唤关怀安全感</w:t>
      </w:r>
      <w:r>
        <w:rPr>
          <w:sz w:val="32"/>
          <w:szCs w:val="32"/>
        </w:rPr>
        <w:t>.doc" rel="alternate" download="632882-</w:t>
      </w:r>
      <w:r>
        <w:rPr>
          <w:sz w:val="32"/>
          <w:szCs w:val="32"/>
        </w:rPr>
        <w:t>宝宝叫大声点家里没人视频亲子教育呼唤关怀安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