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求你别在阳台有人看见别让我尴尬了我为什么总是害怕阳台有目击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总是害怕阳台有人看见。每当我准备在家里做些事情，或者只是想简单地穿上睡衣，在家里晃悠，我都会担心别人会从窗户看到。我知道这听起来可能有点过分，但对于那些生活习惯有些不寻常的人来说，这种担忧并不罕见。</w:t>
      </w:r>
      <w:r>
        <w:rPr>
          <w:sz w:val="32"/>
          <w:szCs w:val="32"/>
        </w:rPr>
        <w:t>&lt;/p&gt;&lt;p&gt;&lt;img src="/static-img/t1lOF_XqKtu-kezTzSZvD55AUfS0JqSA0CwCMOqhJxH53U2ob560k5_8x20_Qaw2.jpg"&gt;&lt;/p&gt;&lt;p&gt;</w:t>
      </w:r>
      <w:r>
        <w:rPr>
          <w:sz w:val="32"/>
          <w:szCs w:val="32"/>
        </w:rPr>
        <w:t>我的这个问题其实源于小时候的经历。那时候，我总是被同学嘲笑，因为我有着一些不同的兴趣和爱好，比如喜欢收集古董小物、编织手工艺品或是在晚上玩耍到很晚。我妈妈就会对我说：“你要注意点，你不想让别人看坏你吧？”这种话语深深地印刻在了我的心里，使得我长大后也变得非常自卑，不敢在家中表现出自己的真实性格。</w:t>
      </w:r>
      <w:r>
        <w:rPr>
          <w:sz w:val="32"/>
          <w:szCs w:val="32"/>
        </w:rPr>
        <w:t>&lt;/p&gt;&lt;p&gt;</w:t>
      </w:r>
      <w:r>
        <w:rPr>
          <w:sz w:val="32"/>
          <w:szCs w:val="32"/>
        </w:rPr>
        <w:t>现在，每当夜幕降临，我就开始紧张起来。无论是我要去更衣室换衣服，还是只想简单地走到阳台吹一口气，都会先检查周围是否有人。有时候，即使没有人的迹象，我也会犹豫再三，甚至直接放弃自己想要做的事情。如果能有一扇安全的、私密的空间，那一定是一个梦幻般的存在。</w:t>
      </w:r>
      <w:r>
        <w:rPr>
          <w:sz w:val="32"/>
          <w:szCs w:val="32"/>
        </w:rPr>
        <w:t>&lt;/p&gt;&lt;p&gt;&lt;img src="/static-img/ZB7AGkVl7P4sO9FWj0JNoZ5AUfS0JqSA0CwCMOqhJxE61UsFkYH4WmQI6mYa2xEmlHJAX1UPcqUOH1waltnEYYrJYVv_CPQu0-8HfyMtq8M.jpg"&gt;&lt;/p&gt;&lt;p&gt;</w:t>
      </w:r>
      <w:r>
        <w:rPr>
          <w:sz w:val="32"/>
          <w:szCs w:val="32"/>
        </w:rPr>
        <w:t>有一次，一位邻居因为煤气管道漏气而不得不敲门求救。她天真的笑容和那突如其来的危机让我意识到了，如果真有什么紧急情况发生，也许最好的帮助就是能够自由行动，而不是为了隐藏而感到不安。不过，这并不能完全解决我的问题，因为那种内心的恐惧已经根深蒂固了。</w:t>
      </w:r>
      <w:r>
        <w:rPr>
          <w:sz w:val="32"/>
          <w:szCs w:val="32"/>
        </w:rPr>
        <w:t>&lt;/p&gt;&lt;p&gt;</w:t>
      </w:r>
      <w:r>
        <w:rPr>
          <w:sz w:val="32"/>
          <w:szCs w:val="32"/>
        </w:rPr>
        <w:t>最近，我试着改变一下自己的思维方式。当我站在阳台上时，我告诉自己：如果有人通过窗户看到，只不过是他们的一次无意之举，对我的日常生活不会产生多大的影响。但这需要时间来培养这样的勇气，以及不断提醒自己这一点。在这个过程中，有一句话一直伴随着我：“求你别在阳台有人看见。”它既是一种请求，也是一种提醒，它提醒着我，无论何时，我们都应该尝试拥抱真正的自信，而不是因为他人的眼光而束缚自己。</w:t>
      </w:r>
      <w:r>
        <w:rPr>
          <w:sz w:val="32"/>
          <w:szCs w:val="32"/>
        </w:rPr>
        <w:t>&lt;/p&gt;&lt;p&gt;&lt;img src="/static-img/Bn4Sqj_HroSIQNagKMFgqp5AUfS0JqSA0CwCMOqhJxE61UsFkYH4WmQI6mYa2xEmlHJAX1UPcqUOH1waltnEYYrJYVv_CPQu0-8HfyMtq8M.jpg"&gt;&lt;/p&gt;&lt;p&gt;&lt;a href = "/doc/632881-</w:t>
      </w:r>
      <w:r>
        <w:rPr>
          <w:sz w:val="32"/>
          <w:szCs w:val="32"/>
        </w:rPr>
        <w:t>求你别在阳台有人看见别让我尴尬了我为什么总是害怕阳台有目击者</w:t>
      </w:r>
      <w:r>
        <w:rPr>
          <w:sz w:val="32"/>
          <w:szCs w:val="32"/>
        </w:rPr>
        <w:t>.doc" rel="alternate" download="632881-</w:t>
      </w:r>
      <w:r>
        <w:rPr>
          <w:sz w:val="32"/>
          <w:szCs w:val="32"/>
        </w:rPr>
        <w:t>求你别在阳台有人看见别让我尴尬了我为什么总是害怕阳台有目击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