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误解与误区的交织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错点鸳鸯戏中，误解与误区如同两只调皮的鸟儿，一起跳跃在人际关系的天空中。它以其微妙而复杂的方式，在我们的生活中悄无声息地展开，它让我们难以捉摸，难以预测。</w:t>
      </w:r>
      <w:r>
        <w:rPr>
          <w:sz w:val="32"/>
          <w:szCs w:val="32"/>
        </w:rPr>
        <w:t>&lt;/p&gt;&lt;p&gt;&lt;img src="/static-img/VrCx13Qk_hpayHLkWUEODo3-Fp9gGnrgybaJUfbohXU.jpeg"&gt;&lt;/p&gt;&lt;p&gt;</w:t>
      </w:r>
      <w:r>
        <w:rPr>
          <w:sz w:val="32"/>
          <w:szCs w:val="32"/>
        </w:rPr>
        <w:t>首先，这场戏中的第一幕是沟通上的错误。我们常常因为对话不够深入，对对方的话语做出片面的理解，从而导致了双方之间的矛盾。这就好比一只鸟儿将一个花瓣当作食物，而另一只却认为这是美丽的装饰品，它们都没有意识到彼此所追求的是同一种东西，但却用不同的方式去看待。在这种情况下，我们往往会忽略对方真正想要表达的情感和需求，只是停留在表面的交流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场戏中的第二幕是信息传递上的失真。当信息从一个人传递给另一个人时，因为种种原因，如语言障碍、文化差异或者个人的偏见等，不免会发生曲解。这就像是一只鸟儿试图向另一只展示一个新发现的小径，却被对方误以为是在引诱自己走进危险的地方。结果就是原本清晰明确的事实变得模糊不清，甚至完全扭曲了原有的意义。</w:t>
      </w:r>
      <w:r>
        <w:rPr>
          <w:sz w:val="32"/>
          <w:szCs w:val="32"/>
        </w:rPr>
        <w:t>&lt;/p&gt;&lt;p&gt;&lt;img src="/static-img/HOVSPzP9-CZuFEoY0C-oVP6qM08-sD7_-o3MKsT4m8TwxW8OsOOn983NaZHXVxpcXcxlUrEWk6IkRURKHehp1Ng_REqZ4qhU-yTNMmxMHt0.jpeg"&gt;&lt;/p&gt;&lt;p&gt;</w:t>
      </w:r>
      <w:r>
        <w:rPr>
          <w:sz w:val="32"/>
          <w:szCs w:val="32"/>
        </w:rPr>
        <w:t>第三幕则是判断力的缺失。当我们面对问题或冲突时，我们很容易根据自己的经验和知识来判断，而不是全盘考虑所有可能的情况。这就像是两只鸟儿各自拥有不同的视角，每个角度都有着不同的故事，没有哪个角度可以代表全部真相。而我们的判断往往带有主观色彩，无法避免偏颇和局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涉及到了情绪管理的问题。当两个不同意的声音同时出现时，我们很容易感到紧张或焦虑，这时候，如果不能有效地处理这些情绪，就很可能陷入混乱之中。正如两只是为了争夺食物而互相竞争，他们不知道如何平静下来，更不要说如何共同分享资源了。</w:t>
      </w:r>
      <w:r>
        <w:rPr>
          <w:sz w:val="32"/>
          <w:szCs w:val="32"/>
        </w:rPr>
        <w:t>&lt;/p&gt;&lt;p&gt;&lt;img src="/static-img/XtyVycbTH_6x8Ul9tRp89f6qM08-sD7_-o3MKsT4m8TwxW8OsOOn983NaZHXVxpcXcxlUrEWk6IkRURKHehp1Ng_REqZ4qhU-yTNMmxMHt0.jpeg"&gt;&lt;/p&gt;&lt;p&gt;</w:t>
      </w:r>
      <w:r>
        <w:rPr>
          <w:sz w:val="32"/>
          <w:szCs w:val="32"/>
        </w:rPr>
        <w:t>第五幕则是目标的一致性问题。在这场错点鸳鸯戏里，有时候参与者们并没有明确共同目标，他们各自追求的是截然不同的事情，即使他们站在一起，也可能因为方向不一而产生分歧。这就像是一群鸟儿每个人都想飞向不同的山丘，无论它们多么努力，最终还是会彼此撞击，因为它们根本没有共同前进的路线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还有一些不可预知因素，比如环境变化、外部干扰等，都能影响到这场游戏最终结果。如果环境突然变暖，那些习惯于寒冷气候的小鸟就会感到困惑；如果来了新的强大的捕食者，那些小巧但又敏捷的小鸟也许会成为牺牲品。而这些都是外界因素造成的一系列连锁反应，它们改变了原来的规律，使得一切变得更加复杂起来。</w:t>
      </w:r>
      <w:r>
        <w:rPr>
          <w:sz w:val="32"/>
          <w:szCs w:val="32"/>
        </w:rPr>
        <w:t>&lt;/p&gt;&lt;p&gt;&lt;img src="/static-img/px8pwRjXdlUuOLzdHL3sBf6qM08-sD7_-o3MKsT4m8TwxW8OsOOn983NaZHXVxpcXcxlUrEWk6IkRURKHehp1Ng_REqZ4qhU-yTNMmxMHt0.jpeg"&gt;&lt;/p&gt;&lt;p&gt;</w:t>
      </w:r>
      <w:r>
        <w:rPr>
          <w:sz w:val="32"/>
          <w:szCs w:val="32"/>
        </w:rPr>
        <w:t>总结来说，“错点鸳鸯戏”是一个充满挑战且需要智慧去应对的问题解决过程。在这个过程中，每个人都要学会倾听，更好地理解他人，以及如何更有效率地沟通，并且学会容忍以及适应周围环境不断变化的情况。此外，还需不断提升自身的情绪管理能力，以便在面临压力和挑战时保持冷静，让正确的心理状态指导我们的决策。此次探讨“错点鸳鸯戲”，希望能够启发人们对于日常生活中的沟通与合作提高认识，为构建更为谦逊、开放的心态打下基础，从而促成更多成功的人际互动。</w:t>
      </w:r>
      <w:r>
        <w:rPr>
          <w:sz w:val="32"/>
          <w:szCs w:val="32"/>
        </w:rPr>
        <w:t>&lt;/p&gt;&lt;p&gt;&lt;a href = "/doc/632874-</w:t>
      </w:r>
      <w:r>
        <w:rPr>
          <w:sz w:val="32"/>
          <w:szCs w:val="32"/>
        </w:rPr>
        <w:t>错点鸳鸯戏点鸳鸯误解与误区的交织之舞</w:t>
      </w:r>
      <w:r>
        <w:rPr>
          <w:sz w:val="32"/>
          <w:szCs w:val="32"/>
        </w:rPr>
        <w:t>.doc" rel="alternate" download="632874-</w:t>
      </w:r>
      <w:r>
        <w:rPr>
          <w:sz w:val="32"/>
          <w:szCs w:val="32"/>
        </w:rPr>
        <w:t>错点鸳鸯戏点鸳鸯误解与误区的交织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