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无尽强迫臣服的自由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知识和娱乐选择。然而，在这样一个充满了诱惑与挑战的环境中，我们是否真的能享受到真正意义上的“全文免费阅读”呢？答案是肯定的，只要我们敢于对抗那些试图通过“强迫臣服”的方式限制我们的阅读自由，就能拥抱这份无边无际的知识海洋。</w:t>
      </w:r>
      <w:r>
        <w:rPr>
          <w:sz w:val="32"/>
          <w:szCs w:val="32"/>
        </w:rPr>
        <w:t>&lt;/p&gt;&lt;p&gt;&lt;img src="/static-img/IwRJhEvkQRnO7Ay5VYzF87no7Js9IOMK5L_5JxwqsNI.png"&gt;&lt;/p&gt;&lt;p&gt;</w:t>
      </w:r>
      <w:r>
        <w:rPr>
          <w:sz w:val="32"/>
          <w:szCs w:val="32"/>
        </w:rPr>
        <w:t>首先，我们需要认识到，“强迫臣服”并不是一种健康的生活态度。在这个世界上，没有人有权力要求我们必须遵循某种规则或信仰，而不允许我们探索和发现更多。每个人都应该拥有追求知识、理解世界的权利，这是一种基本的人权，也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谈到“西无最”，这不仅仅是一个简单的地理概念，更是一种精神境界。在这里，“西”代表的是广阔而又深邃的知识领域，而“无最”则意味着没有终点，无论你走多远，都总会发现新的奇迹和奥秘。这不仅适用于物理空间，也适用于心灵和思想层面上的探索。</w:t>
      </w:r>
      <w:r>
        <w:rPr>
          <w:sz w:val="32"/>
          <w:szCs w:val="32"/>
        </w:rPr>
        <w:t>&lt;/p&gt;&lt;p&gt;&lt;img src="/static-img/kUKhMDOaNowkDLe_om7--mPktA1Ldyjhp0jBzX3lWqQCN_hpfEV2t0VAZNmvTKGEPF-UtIiZzb_GSve5T1VVfg.png"&gt;&lt;/p&gt;&lt;p&gt;</w:t>
      </w:r>
      <w:r>
        <w:rPr>
          <w:sz w:val="32"/>
          <w:szCs w:val="32"/>
        </w:rPr>
        <w:t>第三点，我们要明白，真正意义上的“全文免费阅读”，并不只是指技术上的开放性或者价格上的便宜，它更重要的是体现在文化价值观念上。当我们能够接受不同声音、不同的思想，并且愿意去学习它们时，那么即使是在商业化的大环境下，我们也能找到那份纯粹而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，是关于如何在现实中实现这一目标。一方面，要支持那些致力于打破旧模式、推动信息共享文化的人们；另一方面，也要学会保护自己的时间和精力，不被一些看似免费但实际上控制欲很重的事物所束缚。这需要自我意识，以及对自己生活节奏的一个明确规定。</w:t>
      </w:r>
      <w:r>
        <w:rPr>
          <w:sz w:val="32"/>
          <w:szCs w:val="32"/>
        </w:rPr>
        <w:t>&lt;/p&gt;&lt;p&gt;&lt;img src="/static-img/9cul2PxddFI3S2P_mXWJbmPktA1Ldyjhp0jBzX3lWqQCN_hpfEV2t0VAZNmvTKGEPF-UtIiZzb_GSve5T1VVfg.png"&gt;&lt;/p&gt;&lt;p&gt;</w:t>
      </w:r>
      <w:r>
        <w:rPr>
          <w:sz w:val="32"/>
          <w:szCs w:val="32"/>
        </w:rPr>
        <w:t>第五点，如果说之前提到的都是理论性的讨论，那么接下来的话题就是实践性的建议。比如说，可以利用各种平台来分享书籍、文章等内容，让更多人能够参与进来；同时也可以通过组织读书会、线下活动等方式，将这种精神传递给周围的人，从而形成一种正面的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以上提到的所有观点，其核心都是围绕着如何维护个人的思考自由以及促进文化交流，自然而然地，这些想法就构成了一个完整的心理生态系统。而在这个系统中，每个人都是主体，每一次选择都决定了自己将走向何方——是继续前行，还是被动接受？</w:t>
      </w:r>
      <w:r>
        <w:rPr>
          <w:sz w:val="32"/>
          <w:szCs w:val="32"/>
        </w:rPr>
        <w:t>&lt;/p&gt;&lt;p&gt;&lt;img src="/static-img/qtZudsA0bf4wWZjJcJhPvmPktA1Ldyjhp0jBzX3lWqQCN_hpfEV2t0VAZNmvTKGEPF-UtIiZzb_GSve5T1VVfg.png"&gt;&lt;/p&gt;&lt;p&gt;</w:t>
      </w:r>
      <w:r>
        <w:rPr>
          <w:sz w:val="32"/>
          <w:szCs w:val="32"/>
        </w:rPr>
        <w:t>因此，让我们勇敢地迈出一步，对抗那些试图用强迫手段限制我们的力量，用我们的行动证明，即使是在这样一个充满竞争压力的时代里，我们依然可以拥有属于自己的思考空间，有机会去探索那个永远没有尽头的地方——西无最，全文免费阅读的世界。</w:t>
      </w:r>
      <w:r>
        <w:rPr>
          <w:sz w:val="32"/>
          <w:szCs w:val="32"/>
        </w:rPr>
        <w:t>&lt;/p&gt;&lt;p&gt;&lt;a href = "/doc/632858-</w:t>
      </w:r>
      <w:r>
        <w:rPr>
          <w:sz w:val="32"/>
          <w:szCs w:val="32"/>
        </w:rPr>
        <w:t>西无尽强迫臣服的自由阅读之旅</w:t>
      </w:r>
      <w:r>
        <w:rPr>
          <w:sz w:val="32"/>
          <w:szCs w:val="32"/>
        </w:rPr>
        <w:t>.doc" rel="alternate" download="632858-</w:t>
      </w:r>
      <w:r>
        <w:rPr>
          <w:sz w:val="32"/>
          <w:szCs w:val="32"/>
        </w:rPr>
        <w:t>西无尽强迫臣服的自由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