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之道从凡人到大法相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种被称为“法相仙途”的传说，讲述了一群追求真理与力量的人们，在漫长的修行之路上如何通过不断地探索和实践，最终达到了超越常人、成为大法相的境界。这个故事不仅吸引了无数修炼者，也让许多普通人产生了向往。</w:t>
      </w:r>
      <w:r>
        <w:rPr>
          <w:sz w:val="32"/>
          <w:szCs w:val="32"/>
        </w:rPr>
        <w:t>&lt;/p&gt;&lt;p&gt;&lt;img src="/static-img/CPZLZUvw-MrL-HPLfSpehnS4ARmGUT2Bjt83W1-WQRFgYGkhmhCgIahwoOdFnz4c.jpeg"&gt;&lt;/p&gt;&lt;p&gt;</w:t>
      </w:r>
      <w:r>
        <w:rPr>
          <w:sz w:val="32"/>
          <w:szCs w:val="32"/>
        </w:rPr>
        <w:t>然而，这条道路并非一帆风顺。首先，要想成为大法相，就必须拥有坚定的意志力。在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主角张无忌，他在面对强敌时从未退缩，而是用智慧和勇气战胜困难，这正是他最终成就大法相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理解宇宙间一切万物之间的联系对于提升自身修为至关重要。案例中的黄药师，他能够洞察事物本质，从而预知未来，并以此来指导自己的行动。这也是为什么他能在复杂多变的情况下保持镇定，并做出正确决策。</w:t>
      </w:r>
      <w:r>
        <w:rPr>
          <w:sz w:val="32"/>
          <w:szCs w:val="32"/>
        </w:rPr>
        <w:t>&lt;/p&gt;&lt;p&gt;&lt;img src="/static-img/bLmyKMBH_COtFOTd84weq3S4ARmGUT2Bjt83W1-WQRFxFcFhsTCVWW_-LUlgLjth_ZFVrtp17HoAYROjU9hQkw.jpeg"&gt;&lt;/p&gt;&lt;p&gt;</w:t>
      </w:r>
      <w:r>
        <w:rPr>
          <w:sz w:val="32"/>
          <w:szCs w:val="32"/>
        </w:rPr>
        <w:t>最后，真正的大法相并不仅仅是在理论知识上有所掌握，更重要的是实践能力。在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周芷若虽然聪明过人，但她却无法真正施展自己的武艺，因为缺乏实战经验。她后来通过不断练习和挑战，不断提高自己的水平，最终也成为了一个不可小觑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逆袭之道：从凡人到大法相的奇幻旅程》不仅是一部关于魔法与武侠混合的小说，更是一本包含了丰富真实案例以及深刻启示的手册。它提醒我们，无论你身处何种环境，只要坚持不懈、不断学习和实践，你也能走上那条通往伟大的道路。</w:t>
      </w:r>
      <w:r>
        <w:rPr>
          <w:sz w:val="32"/>
          <w:szCs w:val="32"/>
        </w:rPr>
        <w:t>&lt;/p&gt;&lt;p&gt;&lt;img src="/static-img/8PhtCA6wYfS2W686eN0f03S4ARmGUT2Bjt83W1-WQRFxFcFhsTCVWW_-LUlgLjth_ZFVrtp17HoAYROjU9hQkw.jpeg"&gt;&lt;/p&gt;&lt;p&gt;&lt;a href = "/doc/632857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道从凡人到大法相的奇幻旅程</w:t>
      </w:r>
      <w:r>
        <w:rPr>
          <w:sz w:val="32"/>
          <w:szCs w:val="32"/>
        </w:rPr>
        <w:t>.doc" rel="alternate" download="632857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道从凡人到大法相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