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共享玩具之光李李翔的阅读慈善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存在着一件不寻常的事物——班级的公共玩具。这些玩具并不仅仅是供学生们在课余时间嬉戏放松，它们承载着更多深远意义和温暖心意。其中，就有一个特别的小伙伴——李李翔免费阅读。</w:t>
      </w:r>
      <w:r>
        <w:rPr>
          <w:sz w:val="32"/>
          <w:szCs w:val="32"/>
        </w:rPr>
        <w:t>&lt;/p&gt;&lt;p&gt;&lt;img src="/static-img/xn-nw6BP_KuKQEwwTFCXa-E-oBPIin-Z3DizPMMzHYsorlnBKcB7AobYrTYexg1d.jpg"&gt;&lt;/p&gt;&lt;p&gt;</w:t>
      </w:r>
      <w:r>
        <w:rPr>
          <w:sz w:val="32"/>
          <w:szCs w:val="32"/>
        </w:rPr>
        <w:t>诞生背景</w:t>
      </w:r>
      <w:r>
        <w:rPr>
          <w:sz w:val="32"/>
          <w:szCs w:val="32"/>
        </w:rPr>
        <w:t>&lt;/p&gt;&lt;p&gt;</w:t>
      </w:r>
      <w:r>
        <w:rPr>
          <w:sz w:val="32"/>
          <w:szCs w:val="32"/>
        </w:rPr>
        <w:t>这个故事从一位名叫张老师的教师开始。她一直关注到她的学生们在家庭条件不好时无法获得足够的书籍阅读材料，于是她决定采取行动。在一次班会上，她提出了一个创新的想法：开设一个班级公共玩具箱，并邀请所有同学共同贡献自己的藏书。这一建议很快得到了大家的一致支持。</w:t>
      </w:r>
      <w:r>
        <w:rPr>
          <w:sz w:val="32"/>
          <w:szCs w:val="32"/>
        </w:rPr>
        <w:t>&lt;/p&gt;&lt;p&gt;&lt;img src="/static-img/Ar4Wmr0dJAeCDaDDQlIiLeE-oBPIin-Z3DizPMMzHYsNduRJ-rUz-bXffqAHJ_zsHjsBZ_q1hCGDDQq-Bq2ovQ.jpg"&gt;&lt;/p&gt;&lt;p&gt;</w:t>
      </w:r>
      <w:r>
        <w:rPr>
          <w:sz w:val="32"/>
          <w:szCs w:val="32"/>
        </w:rPr>
        <w:t>共同努力</w:t>
      </w:r>
      <w:r>
        <w:rPr>
          <w:sz w:val="32"/>
          <w:szCs w:val="32"/>
        </w:rPr>
        <w:t>&lt;/p&gt;&lt;p&gt;</w:t>
      </w:r>
      <w:r>
        <w:rPr>
          <w:sz w:val="32"/>
          <w:szCs w:val="32"/>
        </w:rPr>
        <w:t>随后，一场小型义卖活动拉开了序幕。每个孩子都带了一些自己不再需要或已读完的图书来交换或者出售。通过这次活动，他们收集到了很多宝贵的藏书，这些书籍被精心分类并摆放在了教室的一个角落里，这就是我们今天说的“班级公共玩具”了。</w:t>
      </w:r>
      <w:r>
        <w:rPr>
          <w:sz w:val="32"/>
          <w:szCs w:val="32"/>
        </w:rPr>
        <w:t>&lt;/p&gt;&lt;p&gt;&lt;img src="/static-img/afUdl3U8ub3MXKVKdH2gxuE-oBPIin-Z3DizPMMzHYsNduRJ-rUz-bXffqAHJ_zsHjsBZ_q1hCGDDQq-Bq2ovQ.jpg"&gt;&lt;/p&gt;&lt;p&gt;</w:t>
      </w:r>
      <w:r>
        <w:rPr>
          <w:sz w:val="32"/>
          <w:szCs w:val="32"/>
        </w:rPr>
        <w:t>李李翔免费阅读</w:t>
      </w:r>
      <w:r>
        <w:rPr>
          <w:sz w:val="32"/>
          <w:szCs w:val="32"/>
        </w:rPr>
        <w:t>&lt;/p&gt;&lt;p&gt;</w:t>
      </w:r>
      <w:r>
        <w:rPr>
          <w:sz w:val="32"/>
          <w:szCs w:val="32"/>
        </w:rPr>
        <w:t>而“免费阅读”的部分则是由校园志愿者团队发起的一个项目。一位名叫李家的孩子因为某些原因失去了学习机会，他对文学充满热爱，但由于家庭经济状况困难，无法购买新书。此时，学校里的老师和同学们便联合起来，为他提供了一份丰富多样的图书盒子，每天下午，他都会在教室里沉浸于各式各样的故事世界中。</w:t>
      </w:r>
      <w:r>
        <w:rPr>
          <w:sz w:val="32"/>
          <w:szCs w:val="32"/>
        </w:rPr>
        <w:t>&lt;/p&gt;&lt;p&gt;&lt;img src="/static-img/tYRnJLt8QihzsbCxn1Qo4-E-oBPIin-Z3DizPMMzHYsNduRJ-rUz-bXffqAHJ_zsHjsBZ_q1hCGDDQq-Bq2ovQ.jpg"&gt;&lt;/p&gt;&lt;p&gt;</w:t>
      </w:r>
      <w:r>
        <w:rPr>
          <w:sz w:val="32"/>
          <w:szCs w:val="32"/>
        </w:rPr>
        <w:t>阅读节目</w:t>
      </w:r>
      <w:r>
        <w:rPr>
          <w:sz w:val="32"/>
          <w:szCs w:val="32"/>
        </w:rPr>
        <w:t>&lt;/p&gt;&lt;p&gt;</w:t>
      </w:r>
      <w:r>
        <w:rPr>
          <w:sz w:val="32"/>
          <w:szCs w:val="32"/>
        </w:rPr>
        <w:t>为了让这个项目更加有趣和互动性质，便定期举办“亲子读物交流日”。每周一次，由不同家长轮流带孩子来学校，与他们分享自己最喜欢的情节或者讨论图画中的情感表达。这不仅增进了父母与子女之间的情感联系，也让孩子学会如何通过言语传递情感。</w:t>
      </w:r>
      <w:r>
        <w:rPr>
          <w:sz w:val="32"/>
          <w:szCs w:val="32"/>
        </w:rPr>
        <w:t>&lt;/p&gt;&lt;p&gt;&lt;img src="/static-img/eWDujhVHWTaVHgCGUtoDxeE-oBPIin-Z3DizPMMzHYsNduRJ-rUz-bXffqAHJ_zsHjsBZ_q1hCGDDQq-Bq2ovQ.jpg"&gt;&lt;/p&gt;&lt;p&gt;</w:t>
      </w:r>
      <w:r>
        <w:rPr>
          <w:sz w:val="32"/>
          <w:szCs w:val="32"/>
        </w:rPr>
        <w:t>文化传承</w:t>
      </w:r>
      <w:r>
        <w:rPr>
          <w:sz w:val="32"/>
          <w:szCs w:val="32"/>
        </w:rPr>
        <w:t>&lt;/p&gt;&lt;p&gt;</w:t>
      </w:r>
      <w:r>
        <w:rPr>
          <w:sz w:val="32"/>
          <w:szCs w:val="32"/>
        </w:rPr>
        <w:t>此外，“班级共享文化库”还包括了一系列古典文学作品、历史著作等，让学生可以了解中国传统文化以及历史事件，从而培养他们对于中华文明深厚敬畏之心。此外，还有一部分现代小说，以其独特视角展现当代社会生活，让青少年能够更好地理解世界发展变化。</w:t>
      </w:r>
      <w:r>
        <w:rPr>
          <w:sz w:val="32"/>
          <w:szCs w:val="32"/>
        </w:rPr>
        <w:t>&lt;/p&gt;&lt;p&gt;</w:t>
      </w:r>
      <w:r>
        <w:rPr>
          <w:sz w:val="32"/>
          <w:szCs w:val="32"/>
        </w:rPr>
        <w:t>社群影响力</w:t>
      </w:r>
      <w:r>
        <w:rPr>
          <w:sz w:val="32"/>
          <w:szCs w:val="32"/>
        </w:rPr>
        <w:t>&lt;/p&gt;&lt;p&gt;</w:t>
      </w:r>
      <w:r>
        <w:rPr>
          <w:sz w:val="32"/>
          <w:szCs w:val="32"/>
        </w:rPr>
        <w:t>这个公益计划迅速吸引了社区居民注意。当地媒体也对此进行报道，不少人士慷慨捐赠金钱或直接捐赠图书给该项目，使其影响范围不断扩大，最终形成了一片知识共享与文艺氛围浓厚的小环境，为整个社区注入了正能量。</w:t>
      </w:r>
      <w:r>
        <w:rPr>
          <w:sz w:val="32"/>
          <w:szCs w:val="32"/>
        </w:rPr>
        <w:t>&lt;/p&gt;&lt;p&gt;</w:t>
      </w:r>
      <w:r>
        <w:rPr>
          <w:sz w:val="32"/>
          <w:szCs w:val="32"/>
        </w:rPr>
        <w:t>总结来说，“班级公共玩具”成了连接校园与社区、教育与实践、贫困与希望的一座桥梁。而“自由阅读”，尤其是由志愿者为孤儿院童提供免费图书服务，更是点燃希望灯塔，在无数个夜晚照亮那些渴望知识但身处逆境的心灵。</w:t>
      </w:r>
      <w:r>
        <w:rPr>
          <w:sz w:val="32"/>
          <w:szCs w:val="32"/>
        </w:rPr>
        <w:t>&lt;/p&gt;&lt;p&gt;&lt;a href = "/doc/632793-</w:t>
      </w:r>
      <w:r>
        <w:rPr>
          <w:sz w:val="32"/>
          <w:szCs w:val="32"/>
        </w:rPr>
        <w:t>班级共享玩具之光李李翔的阅读慈善计划</w:t>
      </w:r>
      <w:r>
        <w:rPr>
          <w:sz w:val="32"/>
          <w:szCs w:val="32"/>
        </w:rPr>
        <w:t>.doc" rel="alternate" download="632793-</w:t>
      </w:r>
      <w:r>
        <w:rPr>
          <w:sz w:val="32"/>
          <w:szCs w:val="32"/>
        </w:rPr>
        <w:t>班级共享玩具之光李李翔的阅读慈善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