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哔哩哔哩完正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中毒：哔哩哔哩完正视频探秘</w:t>
      </w:r>
      <w:r>
        <w:rPr>
          <w:sz w:val="32"/>
          <w:szCs w:val="32"/>
        </w:rPr>
        <w:t>&lt;/p&gt;&lt;p&gt;&lt;img src="/static-img/hDrnTSL2PYWPpYXXVuGL9iYjHvr1mELFXIARC1WDmmI.jpg"&gt;&lt;/p&gt;&lt;p&gt;</w:t>
      </w:r>
      <w:r>
        <w:rPr>
          <w:sz w:val="32"/>
          <w:szCs w:val="32"/>
        </w:rPr>
        <w:t>在数字时代，网络文化的兴起为人们提供了一个全新的娱乐平台。哔哩哔哩作为中国最大的动漫、游戏和科幻文化社区，其完正视频内容丰富多样，吸引着无数用户参与其中。本文将从六个角度来探讨人间中毒这个概念，并分析它在完正视频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叙事的艺术</w:t>
      </w:r>
      <w:r>
        <w:rPr>
          <w:sz w:val="32"/>
          <w:szCs w:val="32"/>
        </w:rPr>
        <w:t>&lt;/p&gt;&lt;p&gt;&lt;img src="/static-img/pWG_fRGciMUjDURYLk9UNM83jB7Tuv2NbAxzgghdzif_c7XSiss7yz0p_LSDXnEu5mkP-gJKDbNnuCh1bhqXB3KUW5ikBTOBMCsy0Iyl-NueQXYVm2d2DXXNykOezEnb.jpg"&gt;&lt;/p&gt;&lt;p&gt;</w:t>
      </w:r>
      <w:r>
        <w:rPr>
          <w:sz w:val="32"/>
          <w:szCs w:val="32"/>
        </w:rPr>
        <w:t>人间中毒是指一种对网络剧集情节、角色设定等深入理解和推测的行为。这一现象在完正视频中体现得淋漓尽致。通过观察角色之间的互动，粉丝们能够预测未来的剧情走向，这种被动参与的情感投入，让他们成为了完整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3msf2lTxezfRCw6XX1iFsc83jB7Tuv2NbAxzgghdzif_c7XSiss7yz0p_LSDXnEu5mkP-gJKDbNnuCh1bhqXB3KUW5ikBTOBMCsy0Iyl-NueQXYVm2d2DXXNykOezEnb.jpg"&gt;&lt;/p&gt;&lt;p&gt;</w:t>
      </w:r>
      <w:r>
        <w:rPr>
          <w:sz w:val="32"/>
          <w:szCs w:val="32"/>
        </w:rPr>
        <w:t>完成者的作品往往注重细节，对角色的内心世界进行精心雕琢。粉丝们可以通过这些微妙之处，揭示人物性格特点，从而更深层次地理解故事背后的哲学思考。在这样的过程中，他们不仅是在享受故事，还在不断学习如何去理解他人的思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话题传播</w:t>
      </w:r>
      <w:r>
        <w:rPr>
          <w:sz w:val="32"/>
          <w:szCs w:val="32"/>
        </w:rPr>
        <w:t>&lt;/p&gt;&lt;p&gt;&lt;img src="/static-img/ZJUvV5rSMLswXQ9jFZRTrM83jB7Tuv2NbAxzgghdzif_c7XSiss7yz0p_LSDXnEu5mkP-gJKDbNnuCh1bhqXB3KUW5ikBTOBMCsy0Iyl-NueQXYVm2d2DXXNykOezEnb.jpg"&gt;&lt;/p&gt;&lt;p&gt;</w:t>
      </w:r>
      <w:r>
        <w:rPr>
          <w:sz w:val="32"/>
          <w:szCs w:val="32"/>
        </w:rPr>
        <w:t>社交媒体上的分享功能使得“人间中毒”这一现象能够迅速扩散。一旦有新剧集发布，不仅会激发大量讨论，也会吸引更多的人加入到观众群体之中。这种互动性的传播机制加强了粉丝之间的情感联系，使得社区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批判意义</w:t>
      </w:r>
      <w:r>
        <w:rPr>
          <w:sz w:val="32"/>
          <w:szCs w:val="32"/>
        </w:rPr>
        <w:t>&lt;/p&gt;&lt;p&gt;&lt;img src="/static-img/GOl3YUVZYa0zLcLyyYw6Is83jB7Tuv2NbAxzgghdzif_c7XSiss7yz0p_LSDXnEu5mkP-gJKDbNnuCh1bhqXB3KUW5ikBTOBMCsy0Iyl-NueQXYVm2d2DXXNykOezEnb.jpg"&gt;&lt;/p&gt;&lt;p&gt;</w:t>
      </w:r>
      <w:r>
        <w:rPr>
          <w:sz w:val="32"/>
          <w:szCs w:val="32"/>
        </w:rPr>
        <w:t>通过对网络文化产品的深入研究，“人间中毒”的实践者们不仅获得了娱乐乐趣，还能从不同角度审视社会问题，如消费主义、科技依赖等。此外，它也促进了一种批判精神，即通过对虚构内容的解读来反思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创作者的人来说，“人族染病”带来了巨大的启发。当他们深入挖掘某些主题或元素时，他们可能会发现新的创作方向，这种跨越线条思考方式极大地促进了个人创新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间染病”还可能成为一种自我成长的手段。在追踪一个故事情节或者角色发展过程时，观众可以培养出耐心、细致以及逻辑思维能力。而当他们开始尝试自己创作相关内容时，这些技能将得到进一步锻炼，为其日后的事业打下坚实基础。</w:t>
      </w:r>
      <w:r>
        <w:rPr>
          <w:sz w:val="32"/>
          <w:szCs w:val="32"/>
        </w:rPr>
        <w:t>&lt;/p&gt;&lt;p&gt;&lt;a href = "/doc/632790-</w:t>
      </w:r>
      <w:r>
        <w:rPr>
          <w:sz w:val="32"/>
          <w:szCs w:val="32"/>
        </w:rPr>
        <w:t>人间中毒哔哩哔哩完正视频探秘</w:t>
      </w:r>
      <w:r>
        <w:rPr>
          <w:sz w:val="32"/>
          <w:szCs w:val="32"/>
        </w:rPr>
        <w:t>.doc" rel="alternate" download="632790-</w:t>
      </w:r>
      <w:r>
        <w:rPr>
          <w:sz w:val="32"/>
          <w:szCs w:val="32"/>
        </w:rPr>
        <w:t>人间中毒哔哩哔哩完正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