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野真衣我亲眼见证了她那颗纯真的心灵在人生的旅途中如何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野真衣，一位在我心中永远的美丽典范。她的名字就像一阵温柔的春风，轻拂过我的心扉，让人不禁想起了那些无忧无虑的时光。</w:t>
      </w:r>
      <w:r>
        <w:rPr>
          <w:sz w:val="32"/>
          <w:szCs w:val="32"/>
        </w:rPr>
        <w:t>&lt;/p&gt;&lt;p&gt;&lt;img src="/static-img/N9BtXdIWmeD-kUS7SbKSWF2wXwYWt9AB8iRM11F1V5TDieDDqDlPHW8nQ5Uy7zp1.jpg"&gt;&lt;/p&gt;&lt;p&gt;</w:t>
      </w:r>
      <w:r>
        <w:rPr>
          <w:sz w:val="32"/>
          <w:szCs w:val="32"/>
        </w:rPr>
        <w:t>记得那年，我偶然间走进了一家小书店，那里藏着她的一部同名小说。在翻阅这本书的过程中，我仿佛被一种特别的情感所吸引。那是关于一个女孩，她的名字叫做花野真衣，是个内向且善良的小姑娘。她生活在一个充满爱与和谐的小镇上，每天都能看到绚烂多彩的大自然，也能感受到周围人的友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自己越来越投入其中。花野真衣的人生哲学让我深受启发：她相信每个人都有自己的光芒，只要我们能够勇敢地去寻找并展现它，就可以让世界变得更加灿烂。我开始思考，在这个快节奏、高压力的时代，我们是否也需要像花野真衣一样，用纯真的眼神去看待这个世界？</w:t>
      </w:r>
      <w:r>
        <w:rPr>
          <w:sz w:val="32"/>
          <w:szCs w:val="32"/>
        </w:rPr>
        <w:t>&lt;/p&gt;&lt;p&gt;&lt;img src="/static-img/cIBLJoObls1R7bxn9UDuZV2wXwYWt9AB8iRM11F1V5RxP6U_tpbURom_9BIQaqSFy3kNNzmgUym5GPMllQu9ww.jpg"&gt;&lt;/p&gt;&lt;p&gt;</w:t>
      </w:r>
      <w:r>
        <w:rPr>
          <w:sz w:val="32"/>
          <w:szCs w:val="32"/>
        </w:rPr>
        <w:t>有一次，我甚至梦到了她。梦中，她站在一片漫天飞舞的樱花树林旁，笑容灿烂又纯洁。我觉得自己仿佛踏上了通往理想世界的大门，不仅见证了她的成长，还学会了如何保持那个孩子般的心态，即使面对困难和挑战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后，我意识到，这个梦只是对我内心深处对于“花野真衣”精神的一种强烈渴望。在现实生活中，或许没有那么完美的地方，但只要我们愿意去寻找，那份纯真的光辉总会出现。所以，无论我走到哪里，都会带着那份来自于《花野真衣》的力量，为我的人生增添一抹淡雅而坚定的色彩。</w:t>
      </w:r>
      <w:r>
        <w:rPr>
          <w:sz w:val="32"/>
          <w:szCs w:val="32"/>
        </w:rPr>
        <w:t>&lt;/p&gt;&lt;p&gt;&lt;img src="/static-img/0mXplVsKQ2KYqVNCXNRpOV2wXwYWt9AB8iRM11F1V5RxP6U_tpbURom_9BIQaqSFy3kNNzmgUym5GPMllQu9ww.jpg"&gt;&lt;/p&gt;&lt;p&gt;</w:t>
      </w:r>
      <w:r>
        <w:rPr>
          <w:sz w:val="32"/>
          <w:szCs w:val="32"/>
        </w:rPr>
        <w:t>从此以后，每当听到“花野真衣”，我都会感到一种温暖，它不仅是一位虚构人物，更是我内心深处的一个守护者。一段时间后，当你再次听说这两个字，你或许也会回忆起曾经读过的小说或者某一次偶遇，让你的心里涌动出属于自己的故事。这就是“花野真衣”的魅力，它不只是一本书，而是一种情感，一种态度，一种选择——选择用生命中的每一步都点亮更多纯真的瞬间。</w:t>
      </w:r>
      <w:r>
        <w:rPr>
          <w:sz w:val="32"/>
          <w:szCs w:val="32"/>
        </w:rPr>
        <w:t>&lt;/p&gt;&lt;p&gt;&lt;a href = "/doc/632785-</w:t>
      </w:r>
      <w:r>
        <w:rPr>
          <w:sz w:val="32"/>
          <w:szCs w:val="32"/>
        </w:rPr>
        <w:t>花野真衣我亲眼见证了她那颗纯真的心灵在人生的旅途中如何绽放</w:t>
      </w:r>
      <w:r>
        <w:rPr>
          <w:sz w:val="32"/>
          <w:szCs w:val="32"/>
        </w:rPr>
        <w:t>.doc" rel="alternate" download="632785-</w:t>
      </w:r>
      <w:r>
        <w:rPr>
          <w:sz w:val="32"/>
          <w:szCs w:val="32"/>
        </w:rPr>
        <w:t>花野真衣我亲眼见证了她那颗纯真的心灵在人生的旅途中如何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