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色</w:t>
      </w:r>
      <w:r>
        <w:rPr>
          <w:sz w:val="48"/>
          <w:szCs w:val="48"/>
        </w:rPr>
        <w:t>125</w:t>
      </w:r>
      <w:r>
        <w:rPr>
          <w:sz w:val="48"/>
          <w:szCs w:val="48"/>
        </w:rPr>
        <w:t>综合网一场视觉与技术的奇妙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网：一场视觉与技术的奇妙交响</w:t>
      </w:r>
      <w:r>
        <w:rPr>
          <w:sz w:val="32"/>
          <w:szCs w:val="32"/>
        </w:rPr>
        <w:t>&lt;/p&gt;&lt;p&gt;&lt;img src="/static-img/Ak8fQ89LQVkv-lg_VdBKi2rGJsu2k-vJuAJA-01T14Kd-hIwZn7CITqkM5rfjmr4.jpg"&gt;&lt;/p&gt;&lt;p&gt;</w:t>
      </w:r>
      <w:r>
        <w:rPr>
          <w:sz w:val="32"/>
          <w:szCs w:val="32"/>
        </w:rPr>
        <w:t>在数字时代，互联网不仅是信息传递的工具，更是创造、交流和分享的平台。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网作为一种特殊的网络文化现象，它以其独特的风格和功能，吸引了无数人前来探索和体验。在这里，我们将深入了解这个名为“色</w:t>
      </w:r>
      <w:r>
        <w:rPr>
          <w:sz w:val="32"/>
          <w:szCs w:val="32"/>
        </w:rPr>
        <w:t>125”</w:t>
      </w:r>
      <w:r>
        <w:rPr>
          <w:sz w:val="32"/>
          <w:szCs w:val="32"/>
        </w:rPr>
        <w:t>的神秘空间，以及它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网：一个未知领域</w:t>
      </w:r>
      <w:r>
        <w:rPr>
          <w:sz w:val="32"/>
          <w:szCs w:val="32"/>
        </w:rPr>
        <w:t>&lt;/p&gt;&lt;p&gt;&lt;img src="/static-img/lIfXXJ0ocECsQVlIz3H-IWrGJsu2k-vJuAJA-01T14JKX8hynQuabf-1ba6esLh46TyXU49MiItLamJyeIC96NuWzENedoLWH79pc1uiVTE.jpg"&gt;&lt;/p&gt;&lt;p&gt;</w:t>
      </w:r>
      <w:r>
        <w:rPr>
          <w:sz w:val="32"/>
          <w:szCs w:val="32"/>
        </w:rPr>
        <w:t>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网并不是一个广为人知的地方，但对于那些对网络文化充满好奇的人来说，它却是一个值得探索的地方。在这个世界里，每个人都可以根据自己的喜好找到属于自己的小天地，无论是艺术家、设计师还是简单的爱好者，都能在这里找到自己喜欢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颜色的语言</w:t>
      </w:r>
      <w:r>
        <w:rPr>
          <w:sz w:val="32"/>
          <w:szCs w:val="32"/>
        </w:rPr>
        <w:t>&lt;/p&gt;&lt;p&gt;&lt;img src="/static-img/kADsP8cH2O9vDvbGjbUZ82rGJsu2k-vJuAJA-01T14JKX8hynQuabf-1ba6esLh46TyXU49MiItLamJyeIC96NuWzENedoLWH79pc1uiVTE.jpg"&gt;&lt;/p&gt;&lt;p&gt;</w:t>
      </w:r>
      <w:r>
        <w:rPr>
          <w:sz w:val="32"/>
          <w:szCs w:val="32"/>
        </w:rPr>
        <w:t>在进入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之前，我们首先需要理解其中所蕴含的一种特殊语言——颜色的语言。每个网站或页面都通过不同的颜色搭配来传达不同的情感或者主题，这种用法既有助于提高用户体验，也让整个界面变得更加生动有趣。比如，有些网站可能会使用明亮鲜艳的红黄绿等颜色，以此来吸引注意力，而另一些则可能选择温暖柔和的地面蓝调，以营造放松舒适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数字艺术与设计</w:t>
      </w:r>
      <w:r>
        <w:rPr>
          <w:sz w:val="32"/>
          <w:szCs w:val="32"/>
        </w:rPr>
        <w:t>&lt;/p&gt;&lt;p&gt;&lt;img src="/static-img/emuHrCc8hx8hWto0l9AB2WrGJsu2k-vJuAJA-01T14JKX8hynQuabf-1ba6esLh46TyXU49MiItLamJyeIC96NuWzENedoLWH79pc1uiVTE.jpg"&gt;&lt;/p&gt;&lt;p&gt;</w:t>
      </w:r>
      <w:r>
        <w:rPr>
          <w:sz w:val="32"/>
          <w:szCs w:val="32"/>
        </w:rPr>
        <w:t>随着科技不断进步，数字艺术已经成为一种新的表达方式。在</w:t>
      </w:r>
      <w:r>
        <w:rPr>
          <w:sz w:val="32"/>
          <w:szCs w:val="32"/>
        </w:rPr>
        <w:t>color 125</w:t>
      </w:r>
      <w:r>
        <w:rPr>
          <w:sz w:val="32"/>
          <w:szCs w:val="32"/>
        </w:rPr>
        <w:t>中，不乏精心制作的小游戏、小电影以及各种各样的插件。这一切都是由一群热情且才华横溢的人类“编程者”（</w:t>
      </w:r>
      <w:r>
        <w:rPr>
          <w:sz w:val="32"/>
          <w:szCs w:val="32"/>
        </w:rPr>
        <w:t>Programmer</w:t>
      </w:r>
      <w:r>
        <w:rPr>
          <w:sz w:val="32"/>
          <w:szCs w:val="32"/>
        </w:rPr>
        <w:t>）们亲手打造出来，他们利用代码将想象变为现实，为这个网络社区增添了无限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社区精神</w:t>
      </w:r>
      <w:r>
        <w:rPr>
          <w:sz w:val="32"/>
          <w:szCs w:val="32"/>
        </w:rPr>
        <w:t>&lt;/p&gt;&lt;p&gt;&lt;img src="/static-img/7Wq9J8gqPB1YU21YEmbqUmrGJsu2k-vJuAJA-01T14JKX8hynQuabf-1ba6esLh46TyXU49MiItLamJyeIC96NuWzENedoLWH79pc1uiVTE.jpg"&gt;&lt;/p&gt;&lt;p&gt;</w:t>
      </w:r>
      <w:r>
        <w:rPr>
          <w:sz w:val="32"/>
          <w:szCs w:val="32"/>
        </w:rPr>
        <w:t>虽然我们说到的是个人的小天地，但这并不意味着没有共同点。一旦你开始浏览这些网站，你会发现很多内容其实都是建立在相互尊重基础上的共享行为。人们通过分享他们最好的作品，与其他同行交流心得，或许还会发现一些未曾知道的事情。而这种开放性正是使得</w:t>
      </w:r>
      <w:r>
        <w:rPr>
          <w:sz w:val="32"/>
          <w:szCs w:val="32"/>
        </w:rPr>
        <w:t>color 125</w:t>
      </w:r>
      <w:r>
        <w:rPr>
          <w:sz w:val="32"/>
          <w:szCs w:val="32"/>
        </w:rPr>
        <w:t>成为这样一个活跃而多彩的地方，即便是在遥远彼方，也能感觉到来自全球各地朋友们之间友善又富有创意交流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新兴媒体与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普及以及社交媒体平台日益增长，对于如何更有效地进行信息传播和内容消费出现了一系列新挑战。而</w:t>
      </w:r>
      <w:r>
        <w:rPr>
          <w:sz w:val="32"/>
          <w:szCs w:val="32"/>
        </w:rPr>
        <w:t>color 125</w:t>
      </w:r>
      <w:r>
        <w:rPr>
          <w:sz w:val="32"/>
          <w:szCs w:val="32"/>
        </w:rPr>
        <w:t>提供了一条全新的路径，让我们重新思考如何以更直观、高效且可定制化的手段去处理我们的视觉环境。这不仅给予了专业人士更多灵活性的实验室，也启发了普通用户自我表达，从而推动着社会上对媒介本质认识的一个转变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探索》是一篇关于寻找隐藏之美与力量的小径之旅，在这里，“</w:t>
      </w:r>
      <w:r>
        <w:rPr>
          <w:sz w:val="32"/>
          <w:szCs w:val="32"/>
        </w:rPr>
        <w:t>color 125”</w:t>
      </w:r>
      <w:r>
        <w:rPr>
          <w:sz w:val="32"/>
          <w:szCs w:val="32"/>
        </w:rPr>
        <w:t>成为了一个入口，一扇通往惊喜世界的大门。这不是只读取数据，而是一次沉浸式体验，是一次心理学实验，是一次跨越时空边界的情感共鸣。如果你愿意走进这样的迷宫，那么你的眼睛一定会被触动，被激发出无法言说的快乐和愉悦，同时也许你能够揭开这片海洋中的某些秘密，并从中汲取灵感。</w:t>
      </w:r>
      <w:r>
        <w:rPr>
          <w:sz w:val="32"/>
          <w:szCs w:val="32"/>
        </w:rPr>
        <w:t>&lt;/p&gt;&lt;p&gt;&lt;a href = "/doc/632768-</w:t>
      </w:r>
      <w:r>
        <w:rPr>
          <w:sz w:val="32"/>
          <w:szCs w:val="32"/>
        </w:rPr>
        <w:t>探索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网一场视觉与技术的奇妙交响</w:t>
      </w:r>
      <w:r>
        <w:rPr>
          <w:sz w:val="32"/>
          <w:szCs w:val="32"/>
        </w:rPr>
        <w:t>.doc" rel="alternate" download="632768-</w:t>
      </w:r>
      <w:r>
        <w:rPr>
          <w:sz w:val="32"/>
          <w:szCs w:val="32"/>
        </w:rPr>
        <w:t>探索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网一场视觉与技术的奇妙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