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小天使兄长的心尖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与小天使：兄长的心尖宠</w:t>
      </w:r>
      <w:r>
        <w:rPr>
          <w:sz w:val="32"/>
          <w:szCs w:val="32"/>
        </w:rPr>
        <w:t>&lt;/p&gt;&lt;p&gt;&lt;img src="/static-img/QaYXaCodCpbTeu7KGoyETCEqO5PSDWSrvXtQJnaPvjY.jpg"&gt;&lt;/p&gt;&lt;p&gt;</w:t>
      </w:r>
      <w:r>
        <w:rPr>
          <w:sz w:val="32"/>
          <w:szCs w:val="32"/>
        </w:rPr>
        <w:t>在这个世界上，有一种特殊的关系，那就是兄长与心尖宠之间的深厚情谊。他们之间的联系是由血缘和情感两大支柱所构建，而这份感情往往比亲兄弟姐妹更为坚固，因为它不仅包含了家庭之中的责任感，还有着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兄长就像是一个坚强的守护者，他们总是在需要的时候给予支持，无论是解决生活中的小问题，还是面对人生的重大挑战。在这些年里，他用他的智慧、勇气和爱心，为我们指引方向，让我们感到安全和温暖。</w:t>
      </w:r>
      <w:r>
        <w:rPr>
          <w:sz w:val="32"/>
          <w:szCs w:val="32"/>
        </w:rPr>
        <w:t>&lt;/p&gt;&lt;p&gt;&lt;img src="/static-img/v45cXjepNpki4URYthIEqtcUiEL29IYZGokfPMX3nGHVN768PYG1tnF-e5snf1Elupa1uPXlurI8XGXePKEDcQ.jpg"&gt;&lt;/p&gt;&lt;p&gt;</w:t>
      </w:r>
      <w:r>
        <w:rPr>
          <w:sz w:val="32"/>
          <w:szCs w:val="32"/>
        </w:rPr>
        <w:t>然而，这种角色背后，也隐藏着一个特别的人物——他最心尖宠的小孩。每个家中都可能有这样一位孩子，他或她无疑占据了父母的心理位置，但对于那些成年男子而言，他们那份对小孩的爱，是他们生命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故事讲述了一位退休教授，他曾经是一名军官，在军队服役期间，他遇到了许多困难，但最大的困难还是来自于自己内心。他有一位女儿，从小就被他视为“宝贝”。随着时间推移，她逐渐长大独立，但是父亲依然无法割舍这一切。她成为了他生活中的“小天使”，无论何时何地，都能让他感到温暖和安慰。</w:t>
      </w:r>
      <w:r>
        <w:rPr>
          <w:sz w:val="32"/>
          <w:szCs w:val="32"/>
        </w:rPr>
        <w:t>&lt;/p&gt;&lt;p&gt;&lt;img src="/static-img/-ABoQXLTepC_jYCv06X9h9cUiEL29IYZGokfPMX3nGHVN768PYG1tnF-e5snf1Elupa1uPXlurI8XGXePKEDcQ.jpg"&gt;&lt;/p&gt;&lt;p&gt;</w:t>
      </w:r>
      <w:r>
        <w:rPr>
          <w:sz w:val="32"/>
          <w:szCs w:val="32"/>
        </w:rPr>
        <w:t>这样的例子还有很多，比如那个一直忙碌工作但总会抽空陪伴侄子的叔叔，或是那个在家庭聚会上总能看到笑容满面的舅舅，他们都是那种能够将自己的快乐传递给身边人的好哥们。在他们看来，不管发生什么，只要有那个人在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。但无论如何，“兄长的心尖宠”这一称呼，总能触动人们内心深处的情感。这不仅仅是一种责任，更是一种选择，一种愿意承担起养育下一代责任，同时也享受其带来的快乐与满足感。</w:t>
      </w:r>
      <w:r>
        <w:rPr>
          <w:sz w:val="32"/>
          <w:szCs w:val="32"/>
        </w:rPr>
        <w:t>&lt;/p&gt;&lt;p&gt;&lt;img src="/static-img/mGzDmxReJB7uX0ZPeTfAMNcUiEL29IYZGokfPMX3nGHVN768PYG1tnF-e5snf1Elupa1uPXlurI8XGXePKEDcQ.jpg"&gt;&lt;/p&gt;&lt;p&gt;</w:t>
      </w:r>
      <w:r>
        <w:rPr>
          <w:sz w:val="32"/>
          <w:szCs w:val="32"/>
        </w:rPr>
        <w:t>因此，我们可以说，“兄长的心尖宠”不仅是一个简单的人际关系，它更是一段美好的记忆，是一种纯粹的情感交流，是生活中不可多得的一份珍贵。</w:t>
      </w:r>
      <w:r>
        <w:rPr>
          <w:sz w:val="32"/>
          <w:szCs w:val="32"/>
        </w:rPr>
        <w:t>&lt;/p&gt;&lt;p&gt;&lt;a href = "/doc/632760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小天使兄长的心尖宠</w:t>
      </w:r>
      <w:r>
        <w:rPr>
          <w:sz w:val="32"/>
          <w:szCs w:val="32"/>
        </w:rPr>
        <w:t>.doc" rel="alternate" download="632760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小天使兄长的心尖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