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逆袭的王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选择这样的命运？</w:t>
      </w:r>
      <w:r>
        <w:rPr>
          <w:sz w:val="32"/>
          <w:szCs w:val="32"/>
        </w:rPr>
        <w:t>&lt;/p&gt;&lt;p&gt;&lt;img src="/static-img/ZfEckLWSKQYLfggUTmQ-P3c6vJO6LohBb4FG30KlY-iy8YqZPbSDhKRqlpitl1EK.jpg"&gt;&lt;/p&gt;&lt;p&gt;</w:t>
      </w:r>
      <w:r>
        <w:rPr>
          <w:sz w:val="32"/>
          <w:szCs w:val="32"/>
        </w:rPr>
        <w:t>在一个古老而繁华的帝国里，我是一个平凡的小女仆，生活在低微的地位上。我每天都默默地工作，为我的主人服务，却从未想过能有更好的出路。直到有一天，一场突如其来的意外让我重生到了十几年前，当时我还是个无知的少女。那时候，我决定改变自己的命运，从而走上了与众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废太子的妻子？</w:t>
      </w:r>
      <w:r>
        <w:rPr>
          <w:sz w:val="32"/>
          <w:szCs w:val="32"/>
        </w:rPr>
        <w:t>&lt;/p&gt;&lt;p&gt;&lt;img src="/static-img/trXNXYakLu8wCTDGD20c5Xc6vJO6LohBb4FG30KlY-hrLRZc74EC5VQ5fipe62UH1QsW7KynUN0LkTLQqNp-L7sF-svvZJ5XVJ-HTvC_SNP8lgtMfb5lRWFzqs6fzZd452igBIUDXlX3NnEmCgYw5A.jpg"&gt;&lt;/p&gt;&lt;p&gt;</w:t>
      </w:r>
      <w:r>
        <w:rPr>
          <w:sz w:val="32"/>
          <w:szCs w:val="32"/>
        </w:rPr>
        <w:t>当时，帝国内政混乱不堪，权力斗争激烈。一位名叫林家的废太子，因某些原因失去了皇位和家族的支持，他被迫流离失所，在一座偏远的小镇上隐居。他的名字曾经响彻朝堂，现在却连普通百姓也不再记得。他对自己的一切失落感到绝望，对未来毫无期待。我见他孤独又悲伤，便主动提出陪伴他，这样做并非出于爱，而是为了改变我的命运。在那样的环境中，我学会了如何利用自己的智慧和勇气来保护自己和林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该如何坚持？</w:t>
      </w:r>
      <w:r>
        <w:rPr>
          <w:sz w:val="32"/>
          <w:szCs w:val="32"/>
        </w:rPr>
        <w:t>&lt;/p&gt;&lt;p&gt;&lt;img src="/static-img/S8n7-FKTsPnF-407gvDi6Hc6vJO6LohBb4FG30KlY-hrLRZc74EC5VQ5fipe62UH1QsW7KynUN0LkTLQqNp-L7sF-svvZJ5XVJ-HTvC_SNP8lgtMfb5lRWFzqs6fzZd452igBIUDXlX3NnEmCgYw5A.jpg"&gt;&lt;/p&gt;&lt;p&gt;</w:t>
      </w:r>
      <w:r>
        <w:rPr>
          <w:sz w:val="32"/>
          <w:szCs w:val="32"/>
        </w:rPr>
        <w:t>然而，即便是我这种身份的人，也无法逃避那些隐藏在暗影中的敌人。他们不满我们之间的关系，因为这违背了社会阶层固有的秩序。我必须用所有的手段来证明我们的结合是合理且必要的。在这个过程中，我学会了如何处理复杂的人际关系，以及如何通过策略来维护我们这一家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需要怎样的智慧和勇气？</w:t>
      </w:r>
      <w:r>
        <w:rPr>
          <w:sz w:val="32"/>
          <w:szCs w:val="32"/>
        </w:rPr>
        <w:t>&lt;/p&gt;&lt;p&gt;&lt;img src="/static-img/2MjIXR9EVP-yEMevR7kCE3c6vJO6LohBb4FG30KlY-hrLRZc74EC5VQ5fipe62UH1QsW7KynUN0LkTLQqNp-L7sF-svvZJ5XVJ-HTvC_SNP8lgtMfb5lRWFzqs6fzZd452igBIUDXlX3NnEmCgYw5A.jpg"&gt;&lt;/p&gt;&lt;p&gt;</w:t>
      </w:r>
      <w:r>
        <w:rPr>
          <w:sz w:val="32"/>
          <w:szCs w:val="32"/>
        </w:rPr>
        <w:t>随着时间推移，我们逐渐获得了一定的声望，并且开始影响着周围人的看法。当林家重新崛起，并且取得了一系列成就之后，我们也被人们视为英雄。这一切都不是偶然发生的，它们都是我努力奋斗、不断学习以及战胜内心恐惧后的结果。每一次挑战，每一次失败，都成为了我变得更加坚强、聪明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王妃意味着什么？</w:t>
      </w:r>
      <w:r>
        <w:rPr>
          <w:sz w:val="32"/>
          <w:szCs w:val="32"/>
        </w:rPr>
        <w:t>&lt;/p&gt;&lt;p&gt;&lt;img src="/static-img/VKo8pUnm35BjAMKiDdIVl3c6vJO6LohBb4FG30KlY-hrLRZc74EC5VQ5fipe62UH1QsW7KynUN0LkTLQqNp-L7sF-svvZJ5XVJ-HTvC_SNP8lgtMfb5lRWFzqs6fzZd452igBIUDXlX3NnEmCgYw5A.jpg"&gt;&lt;/p&gt;&lt;p&gt;</w:t>
      </w:r>
      <w:r>
        <w:rPr>
          <w:sz w:val="32"/>
          <w:szCs w:val="32"/>
        </w:rPr>
        <w:t>现在，当我站在高台上的时候，看着眼前的繁华景象，我心里充满了自豪。我知道，这一切都是因为那个决断——选择嫁给废太子。这是一条曲折艰辛但又充满希望的道路，是一种跨越界限、打破常规的心灵体验。当你站在顶峰的时候，你会发现，那些曾经看似遥不可及的事情，其实全凭你自己的双手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经历传递给下一代是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首往昔已经很久，但那种感受依旧清晰无比——它教会了我，无论遇到什么困难，只要保持信念，不懈努力，就能翻身转败为胜。而现在作为一名王妃，我更加明白，真正重要的是用这些宝贵经验去引导我的孩子，让他们懂得珍惜生命，不断追求卓越。</w:t>
      </w:r>
      <w:r>
        <w:rPr>
          <w:sz w:val="32"/>
          <w:szCs w:val="32"/>
        </w:rPr>
        <w:t>&lt;/p&gt;&lt;p&gt;&lt;a href = "/doc/632758-</w:t>
      </w:r>
      <w:r>
        <w:rPr>
          <w:sz w:val="32"/>
          <w:szCs w:val="32"/>
        </w:rPr>
        <w:t>重生后嫁给废太子逆袭的王妃之路</w:t>
      </w:r>
      <w:r>
        <w:rPr>
          <w:sz w:val="32"/>
          <w:szCs w:val="32"/>
        </w:rPr>
        <w:t>.doc" rel="alternate" download="632758-</w:t>
      </w:r>
      <w:r>
        <w:rPr>
          <w:sz w:val="32"/>
          <w:szCs w:val="32"/>
        </w:rPr>
        <w:t>重生后嫁给废太子逆袭的王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