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探索现代生活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：探索现代生活中的意外惊喜</w:t>
      </w:r>
      <w:r>
        <w:rPr>
          <w:sz w:val="32"/>
          <w:szCs w:val="32"/>
        </w:rPr>
        <w:t>&lt;/p&gt;&lt;p&gt;&lt;img src="/static-img/Udn2kA9Vhr3H7m0AdIgoDufuHSDXENW4Lv5Jc3pyOzM.jpeg"&gt;&lt;/p&gt;&lt;p&gt;</w:t>
      </w:r>
      <w:r>
        <w:rPr>
          <w:sz w:val="32"/>
          <w:szCs w:val="32"/>
        </w:rPr>
        <w:t>在日复一日的工作和学习中，我们常常会觉得生活平淡无奇。但是，仔细观察就会发现，世界之大，有着许多让人惊喜的事情等待我们去发现。以下六点，让我们一起揭开这些隐藏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城市</w:t>
      </w:r>
      <w:r>
        <w:rPr>
          <w:sz w:val="32"/>
          <w:szCs w:val="32"/>
        </w:rPr>
        <w:t>&lt;/p&gt;&lt;p&gt;&lt;img src="/static-img/AaqTy1cmPfUA-B7Vo2Aop7eYZaE-EhhZ3aZXZPhtahbQKjYjCp_5Ko167qYuHciKhybfDzJ8KzVS5PyoAaP7QF4iN6oIJ_1SGOMTCR5tbOE.jpg"&gt;&lt;/p&gt;&lt;p&gt;</w:t>
      </w:r>
      <w:r>
        <w:rPr>
          <w:sz w:val="32"/>
          <w:szCs w:val="32"/>
        </w:rPr>
        <w:t>世上还有种类繁多、生态环境良好的城市，这些城市不仅美丽，还能提供健康的生活空间。它们通过绿化带、公园和植物墙来改善空气质量，同时还推广可再生能源，使得居民可以享受清新的空气和节约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应用</w:t>
      </w:r>
      <w:r>
        <w:rPr>
          <w:sz w:val="32"/>
          <w:szCs w:val="32"/>
        </w:rPr>
        <w:t>&lt;/p&gt;&lt;p&gt;&lt;img src="/static-img/RonWtgKKWYxNZFPOxDW7GLeYZaE-EhhZ3aZXZPhtahbQKjYjCp_5Ko167qYuHciKhybfDzJ8KzVS5PyoAaP7QF4iN6oIJ_1SGOMTCR5tbOE.jpg"&gt;&lt;/p&gt;&lt;p&gt;</w:t>
      </w:r>
      <w:r>
        <w:rPr>
          <w:sz w:val="32"/>
          <w:szCs w:val="32"/>
        </w:rPr>
        <w:t>随着科技的飞速发展，每天都有新奇的事物出现，它们改变了我们的生活方式。智能家居系统、自动驾驶汽车以及远程医疗服务都是这一领域不断进步的体现，让人们更加方便、高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盛宴</w:t>
      </w:r>
      <w:r>
        <w:rPr>
          <w:sz w:val="32"/>
          <w:szCs w:val="32"/>
        </w:rPr>
        <w:t>&lt;/p&gt;&lt;p&gt;&lt;img src="/static-img/RslOkDVWA0p_mF7UGdC0ybeYZaE-EhhZ3aZXZPhtahbQKjYjCp_5Ko167qYuHciKhybfDzJ8KzVS5PyoAaP7QF4iN6oIJ_1SGOMTCR5tbOE.jpg"&gt;&lt;/p&gt;&lt;p&gt;</w:t>
      </w:r>
      <w:r>
        <w:rPr>
          <w:sz w:val="32"/>
          <w:szCs w:val="32"/>
        </w:rPr>
        <w:t>从古至今，无数文化遗产一直在为人类带来震撼与启迪。在全球各地，都有丰富多彩的艺术展览、音乐会和戏剧表演，不论你喜欢哪一种风格，都能找到属于自己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志愿行动</w:t>
      </w:r>
      <w:r>
        <w:rPr>
          <w:sz w:val="32"/>
          <w:szCs w:val="32"/>
        </w:rPr>
        <w:t>&lt;/p&gt;&lt;p&gt;&lt;img src="/static-img/e6x2ppzrKXIktViF4ky4aLeYZaE-EhhZ3aZXZPhtahbQKjYjCp_5Ko167qYuHciKhybfDzJ8KzVS5PyoAaP7QF4iN6oIJ_1SGOMTCR5tbOE.jpg"&gt;&lt;/p&gt;&lt;p&gt;</w:t>
      </w:r>
      <w:r>
        <w:rPr>
          <w:sz w:val="32"/>
          <w:szCs w:val="32"/>
        </w:rPr>
        <w:t>每个人的生命中都会遇到困难时刻，但是在这个充满爱心的人间，有无数志愿者团体致力于帮助需要帮助的人们。他们不计较回报，只为传递希望，通过各种形式如捐赠血液或参与环保活动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创新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食品界不断推陈出新，从高蛋白低脂饮食到各种营养补充品，再到新鲜食材配送服务，每一个方面都给予了人们更多选择。而且，由于全球化，世界各地独特美食也逐渐走向国际，是一次对味蕾的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不断解开自然界最深奥的问题，他们使用先进技术进行实验，以期获得新的发现。这不仅包括医学领域，如癌症治疗、新药研发，还包括环境保护、新能源技术等其他领域，对未来的发展具有重要意义。</w:t>
      </w:r>
      <w:r>
        <w:rPr>
          <w:sz w:val="32"/>
          <w:szCs w:val="32"/>
        </w:rPr>
        <w:t>&lt;/p&gt;&lt;p&gt;&lt;a href = "/doc/632753-</w:t>
      </w:r>
      <w:r>
        <w:rPr>
          <w:sz w:val="32"/>
          <w:szCs w:val="32"/>
        </w:rPr>
        <w:t>世上还有这种好事儿探索现代生活中的意外惊喜</w:t>
      </w:r>
      <w:r>
        <w:rPr>
          <w:sz w:val="32"/>
          <w:szCs w:val="32"/>
        </w:rPr>
        <w:t>.doc" rel="alternate" download="632753-</w:t>
      </w:r>
      <w:r>
        <w:rPr>
          <w:sz w:val="32"/>
          <w:szCs w:val="32"/>
        </w:rPr>
        <w:t>世上还有这种好事儿探索现代生活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